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УРУСОВСКОГО 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9 марта  2024  года                               № 10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 благоустройству                                                                                                 и санитарной очистке территории Урусовского          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   улучшения  благоустройства, озеленения и  санитарного состояния в населенных пунктах Урусовского муниципального образования, на основании Правил благоустройства  территории Урусовского муниципального образования Ртищевского муниципального района Саратовской области, утвержденных  решением Совета Урусовского муниципального образования от 09.12.2020 г. № 44, в соответствии с Уставом Урусовского муниципального образования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01 апреля   по  30 апреля 2024 года месячник по благоустройству и санитарной очистке территории Урусовского муниципального образова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оперативный штаб по проведению месячника согласно приложению №1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Штабу еженедельно подводить итоги работы по выполнению мероприятий месячника по благоустройству и санитарному содержанию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6"/>
          <w:szCs w:val="26"/>
        </w:rPr>
        <w:t>Назначить ответственных из числа работников администрации за организацию уборки определенных территорий населенных пунктов муниципального образования  согласно приложению     № 2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согласно приложению №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, учреждений всех форм собственности принять активное участие в проведении работ по благоустройству и санитарной очистке территории муниципального образования, согласно плана мероприятий по подготовке и проведению месячника по благоустройству и санитарной очистке муниципального образования, провести организационную работу по ежедневному наведению должного санитарного порядка на прилегающих территориях предприятий и организаций, жилых домов, уборке улиц, тротуаров, скве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санитарным днем в Урусовском муниципальном образовании – пятница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му специалисту администрации Панову Д.С.  обеспечить освещение хода проведения месячника по благоустройству и санитарной очистке поселения на официальном сайте Урусовского муниципального образова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м специалистам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вести до сведения жителей Урусовского муниципального образования о     проведении месячника по благоустройству и санитарной очистке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одвести итоги месячника с поощрением жителей лучших подв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1. 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position w:val="-4"/>
          <w:sz w:val="26"/>
          <w:szCs w:val="26"/>
        </w:rPr>
      </w:pPr>
      <w:r>
        <w:rPr>
          <w:position w:val="-4"/>
          <w:sz w:val="26"/>
          <w:szCs w:val="26"/>
        </w:rPr>
      </w:r>
    </w:p>
    <w:p>
      <w:pPr>
        <w:pStyle w:val="Normal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  <w:t>Урусовского муниципального образования                                И.В.Стрельник</w:t>
      </w:r>
    </w:p>
    <w:p>
      <w:pPr>
        <w:pStyle w:val="Normal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</w:r>
    </w:p>
    <w:p>
      <w:pPr>
        <w:pStyle w:val="Normal"/>
        <w:ind w:left="6379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b/>
          <w:position w:val="-4"/>
          <w:sz w:val="22"/>
          <w:szCs w:val="22"/>
        </w:rPr>
        <w:t xml:space="preserve">Приложение №1  к постановлению  главы администрации </w:t>
      </w:r>
    </w:p>
    <w:p>
      <w:pPr>
        <w:pStyle w:val="Normal"/>
        <w:ind w:left="6379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  <w:t>от 29.03.2024  г. № 10</w:t>
      </w:r>
    </w:p>
    <w:p>
      <w:pPr>
        <w:pStyle w:val="Normal"/>
        <w:ind w:left="6379" w:hanging="0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</w:r>
    </w:p>
    <w:p>
      <w:pPr>
        <w:pStyle w:val="Normal"/>
        <w:ind w:left="7080" w:hanging="0"/>
        <w:rPr>
          <w:position w:val="-4"/>
          <w:sz w:val="26"/>
          <w:szCs w:val="26"/>
        </w:rPr>
      </w:pPr>
      <w:r>
        <w:rPr>
          <w:position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ый штаб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роведению месячника по благоустройству и санитарной очистке территории Урусовского муниципального образования</w:t>
      </w:r>
    </w:p>
    <w:p>
      <w:pPr>
        <w:pStyle w:val="Normal"/>
        <w:rPr/>
      </w:pPr>
      <w:r>
        <w:rPr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Д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МОУ СОШ № 1 г. Ртищево» в п. Ртищевский, заведующая    ( по согласованию)</w:t>
            </w:r>
          </w:p>
        </w:tc>
      </w:tr>
      <w:tr>
        <w:trPr>
          <w:trHeight w:val="8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 МОУ СОШ № 1 г. Ртищево»  начальная школа в с. Урусово ,  заведующая ( по согласованию)</w:t>
            </w:r>
          </w:p>
        </w:tc>
      </w:tr>
      <w:tr>
        <w:trPr>
          <w:trHeight w:val="8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МУК ЦКС                                          « Выдвиженский СДК»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щилина А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русовского сельского дома культуры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Н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рганского сельского клуба 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тищевского сельского дома культуры  ( по согласованию)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перативного штаба, принятые в рамках компетенции органов местного самоуправления, исполняются уполномоченными органами и должностными лицами в пределах и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.  Специалист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С.В. Боро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/>
      </w:pPr>
      <w:r>
        <w:rPr>
          <w:b/>
          <w:position w:val="-4"/>
          <w:sz w:val="22"/>
          <w:szCs w:val="22"/>
        </w:rPr>
        <w:t xml:space="preserve">  </w:t>
      </w:r>
      <w:r>
        <w:rPr>
          <w:b/>
          <w:position w:val="-4"/>
          <w:sz w:val="22"/>
          <w:szCs w:val="22"/>
        </w:rPr>
        <w:t xml:space="preserve">Приложение № 2 к постановлению  главы администрации </w:t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  <w:t xml:space="preserve">   </w:t>
      </w:r>
      <w:r>
        <w:rPr>
          <w:b/>
          <w:position w:val="-4"/>
          <w:sz w:val="22"/>
          <w:szCs w:val="22"/>
        </w:rPr>
        <w:t>от 29.03.2024 г № 10</w:t>
      </w:r>
    </w:p>
    <w:p>
      <w:pPr>
        <w:pStyle w:val="Normal"/>
        <w:ind w:left="6379" w:hanging="142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 числа работников администрации, за организацию уборки закрепленных за ними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х   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аселенных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 Урусовского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тищевский, с.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  <w:t>с. Ивано - Кулики</w:t>
            </w:r>
          </w:p>
        </w:tc>
      </w:tr>
      <w:tr>
        <w:trPr>
          <w:trHeight w:val="1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русовского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.у.с/за «Выдвиженец»,</w:t>
            </w:r>
          </w:p>
          <w:p>
            <w:pPr>
              <w:pStyle w:val="Normal"/>
              <w:jc w:val="center"/>
              <w:rPr/>
            </w:pPr>
            <w:r>
              <w:rPr/>
              <w:t>п.Стройиндустрия,</w:t>
            </w:r>
          </w:p>
          <w:p>
            <w:pPr>
              <w:pStyle w:val="Normal"/>
              <w:jc w:val="center"/>
              <w:rPr/>
            </w:pPr>
            <w:r>
              <w:rPr/>
              <w:t>п.Новостройка</w:t>
            </w:r>
          </w:p>
          <w:p>
            <w:pPr>
              <w:pStyle w:val="Normal"/>
              <w:jc w:val="center"/>
              <w:rPr/>
            </w:pPr>
            <w:r>
              <w:rPr/>
              <w:t>п. Точка 1-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36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рутне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Урусовского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рган,</w:t>
            </w:r>
          </w:p>
          <w:p>
            <w:pPr>
              <w:pStyle w:val="Normal"/>
              <w:jc w:val="center"/>
              <w:rPr/>
            </w:pPr>
            <w:r>
              <w:rPr/>
              <w:t>д.Чадаевка,</w:t>
            </w:r>
          </w:p>
          <w:p>
            <w:pPr>
              <w:pStyle w:val="Normal"/>
              <w:jc w:val="center"/>
              <w:rPr/>
            </w:pPr>
            <w:r>
              <w:rPr/>
              <w:t>с. Урусово,</w:t>
            </w:r>
          </w:p>
          <w:p>
            <w:pPr>
              <w:pStyle w:val="Normal"/>
              <w:jc w:val="center"/>
              <w:rPr/>
            </w:pPr>
            <w:r>
              <w:rPr/>
              <w:t>пос. Раево – Воскресен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.  Специалист администрации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С.В. Бор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5954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5954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5954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b/>
          <w:position w:val="-4"/>
          <w:sz w:val="22"/>
          <w:szCs w:val="22"/>
        </w:rPr>
        <w:t xml:space="preserve">Приложение № 3 к постановлению главы администрации </w:t>
      </w:r>
    </w:p>
    <w:p>
      <w:pPr>
        <w:pStyle w:val="Normal"/>
        <w:ind w:left="6521" w:hanging="567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  <w:t>от 29.03.2024 г № 10</w:t>
      </w:r>
    </w:p>
    <w:p>
      <w:pPr>
        <w:pStyle w:val="Normal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й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, определение в каждом населенном пункте комплекса мероприятий по благоустройству территории Урус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01.04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дней с участием трудовых коллективов организаций, учреждений, предприятий всех форм собственности в уборке территорий 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жителям населенных пунктов  об участии в месячнике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01.04.  2024 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овых территорий частных домовладений от твердых бытовых отходов и организация регулярного вывоза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о 01.05.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 общеобразовательных учреждений Урусовского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о 01.05.2024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а                    « СОШ № 1 г. Ртищево» ( 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учреждений культуры Урусовского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до 01.05. 2024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становок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до 01.05.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ого комплекса, стелы, обелиска и уборка прилегающей к ни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до 06.05. 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, образовательные учреждения( по согласованию),учреждения культуры (по согласованию),медицинские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цветочных клумб в соответствующее состояние на территории  Урусовского МО: посадка цветочной расс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о 06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, образовательные учреждения( по согласованию),учреждения культуры (по согласованию),медицинские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воровых территорий в соответствующе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о 01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улиц в населенных пунктах Урусовского М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о 01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п. 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( у памятника) п. 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 СОШ № 1 г. Ртищево» в п. Ртищевск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территория, прилегающая к дому культуры) п. 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СДК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мкр. Яблочкова,  п.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Детский сад Вишенка»(по согласованию), ФАП п.Ртищевский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с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, </w:t>
            </w:r>
          </w:p>
          <w:p>
            <w:pPr>
              <w:pStyle w:val="Normal"/>
              <w:rPr/>
            </w:pPr>
            <w:r>
              <w:rPr/>
              <w:t>Курганский ДК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 ( территория Выдвиженского СД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, Выдвиженский</w:t>
            </w:r>
          </w:p>
          <w:p>
            <w:pPr>
              <w:pStyle w:val="Normal"/>
              <w:rPr/>
            </w:pPr>
            <w:r>
              <w:rPr/>
              <w:t>СДК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, с.Урусово</w:t>
            </w:r>
          </w:p>
          <w:p>
            <w:pPr>
              <w:pStyle w:val="Normal"/>
              <w:rPr/>
            </w:pPr>
            <w:r>
              <w:rPr/>
              <w:t>(территория Урусовского С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Урусово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ведению в порядок кладбищ, расположенных на территории  Урусовского 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до 15.04. 2024 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, расположенных на территории Урус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.  Специалист администрации</w:t>
      </w:r>
    </w:p>
    <w:p>
      <w:pPr>
        <w:pStyle w:val="Style17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С.В. Боровска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Пользователь</dc:creator>
  <dc:description/>
  <cp:keywords/>
  <dc:language>en-US</dc:language>
  <cp:lastModifiedBy>admin</cp:lastModifiedBy>
  <cp:lastPrinted>2023-01-24T11:33:00Z</cp:lastPrinted>
  <dcterms:modified xsi:type="dcterms:W3CDTF">2024-04-03T11:57:00Z</dcterms:modified>
  <cp:revision>3</cp:revision>
  <dc:subject/>
  <dc:title>Проект</dc:title>
</cp:coreProperties>
</file>