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УРУСОВСКОГО 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РТИЩЕВ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САРАТОВСКОЙ ОБЛАСТИ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 28 марта   2025  года                                                  № 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                                                                                                и санитарной очистке территории Урусовского                 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целях    улучшения  благоустройства, озеленения и  санитарного состояния в населенных пунктах Урусовского муниципального образования, на основании Правил благоустройства  территории Урусовского муниципального образования Ртищевского муниципального района Саратовской области, утвержденных  решением Совета Урусовского муниципального образования от 09.12.2020 г. № 44 (с изменениями), в соответствии с Уставом Урусовского муниципального образования 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28 марта   по  30 апреля 2025 года месячник по благоустройству и санитарной очистке территории Урусовского муниципального образова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оперативный штаб по проведению месячника согласно приложению №1 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Штабу еженедельно подводить итоги работы по выполнению мероприятий месячника по благоустройству и санитарному содержанию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6"/>
          <w:szCs w:val="26"/>
        </w:rPr>
        <w:t>Назначить ответственных из числа работников администрации за организацию уборки определенных территорий населенных пунктов муниципального образования  согласно приложению     № 2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проведения месячника согласно приложению № 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организаций, учреждений всех форм собственности принять активное участие в проведении работ по благоустройству и санитарной очистке территории муниципального образования, согласно плана мероприятий по подготовке и проведению месячника по благоустройству и санитарной очистке муниципального образования, провести организационную работу по ежедневному наведению должного санитарного порядка на прилегающих территориях предприятий и организаций, жилых домов, уборке улиц, тротуаров, скве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санитарным днем в Урусовском муниципальном образовании – пятница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ему специалисту администрации Трутневой И.А. обеспечить освещение хода проведения месячника по благоустройству и санитарной очистке поселения на официальном сайте Урусовского муниципального образования.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дущим специалистам администр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довести до сведения жителей Урусовского муниципального образования о     проведении месячника по благоустройству и санитарной очистке территор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подвести итоги месячника с поощрением жителей лучших подвор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Настоящее постановление обнародовать в установленных местах и разместить на официальном сайте администрации 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11.  </w:t>
      </w: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position w:val="-4"/>
          <w:sz w:val="26"/>
          <w:szCs w:val="26"/>
        </w:rPr>
      </w:pPr>
      <w:r>
        <w:rPr>
          <w:position w:val="-4"/>
          <w:sz w:val="26"/>
          <w:szCs w:val="26"/>
        </w:rPr>
      </w:r>
    </w:p>
    <w:p>
      <w:pPr>
        <w:pStyle w:val="Normal"/>
        <w:rPr/>
      </w:pPr>
      <w:r>
        <w:rPr>
          <w:b/>
          <w:position w:val="-4"/>
          <w:sz w:val="26"/>
          <w:szCs w:val="26"/>
        </w:rPr>
        <w:t xml:space="preserve">И.о.главы  администрации </w:t>
      </w:r>
    </w:p>
    <w:p>
      <w:pPr>
        <w:pStyle w:val="Normal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  <w:t>Урусовского муниципального образования                                А.А. Норов</w:t>
      </w:r>
    </w:p>
    <w:p>
      <w:pPr>
        <w:pStyle w:val="Normal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ind w:left="6379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0"/>
        <w:rPr/>
      </w:pPr>
      <w:r>
        <w:rPr>
          <w:b/>
          <w:position w:val="-4"/>
          <w:sz w:val="22"/>
          <w:szCs w:val="22"/>
        </w:rPr>
        <w:t xml:space="preserve">Приложение №1  к постановлению  главы администрации </w:t>
      </w:r>
    </w:p>
    <w:p>
      <w:pPr>
        <w:pStyle w:val="Normal"/>
        <w:ind w:left="6379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>от 28.03.2025  г. № 20</w:t>
      </w:r>
    </w:p>
    <w:p>
      <w:pPr>
        <w:pStyle w:val="Normal"/>
        <w:ind w:left="6379" w:hanging="0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ind w:left="7080" w:hanging="0"/>
        <w:rPr>
          <w:position w:val="-4"/>
          <w:sz w:val="26"/>
          <w:szCs w:val="26"/>
        </w:rPr>
      </w:pPr>
      <w:r>
        <w:rPr>
          <w:position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еративный штаб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 проведению месячника по благоустройству и санитарной очистке территории Урусовского муниципального образования</w:t>
      </w:r>
    </w:p>
    <w:p>
      <w:pPr>
        <w:pStyle w:val="Normal"/>
        <w:rPr/>
      </w:pPr>
      <w:r>
        <w:rPr/>
        <w:t xml:space="preserve">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4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главы администрации </w:t>
            </w:r>
          </w:p>
          <w:p>
            <w:pPr>
              <w:pStyle w:val="Normal"/>
              <w:rPr/>
            </w:pPr>
            <w:r>
              <w:rPr/>
              <w:t>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С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шта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С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тнев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Урусовского МО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МОУ СОШ № 1 г. Ртищево» в п. Ртищевский, заведующая    ( по согласованию)</w:t>
            </w:r>
          </w:p>
        </w:tc>
      </w:tr>
      <w:tr>
        <w:trPr>
          <w:trHeight w:val="8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 МОУ СОШ № 1 г. Ртищево»  начальная школа в с. Урусово ,  заведующая ( по согласованию)</w:t>
            </w:r>
          </w:p>
        </w:tc>
      </w:tr>
      <w:tr>
        <w:trPr>
          <w:trHeight w:val="88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 МУК ЦКС                                          « Выдвиженский СДК»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щилина А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русовского сельского дома культуры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Н.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урганского сельского клуба 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Ртищевского сельского дома культуры  ( по согласованию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рцева Н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ДОУ « Детский сад № 24 « Вишенка» поселка Ртищевский Ртищевского района Саратовской области ( по согласованию).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оперативного штаба, принятые в рамках компетенции органов местного самоуправления, исполняются уполномоченными органами и должностными лицами в пределах их полномоч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С.В. Боровск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6379" w:hanging="142"/>
        <w:rPr/>
      </w:pPr>
      <w:r>
        <w:rPr>
          <w:b/>
          <w:position w:val="-4"/>
          <w:sz w:val="22"/>
          <w:szCs w:val="22"/>
        </w:rPr>
        <w:t xml:space="preserve">  </w:t>
      </w:r>
      <w:r>
        <w:rPr>
          <w:b/>
          <w:position w:val="-4"/>
          <w:sz w:val="22"/>
          <w:szCs w:val="22"/>
        </w:rPr>
        <w:t xml:space="preserve">Приложение № 2 к постановлению  главы администрации </w:t>
      </w:r>
    </w:p>
    <w:p>
      <w:pPr>
        <w:pStyle w:val="Normal"/>
        <w:ind w:left="6379" w:hanging="142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 xml:space="preserve">   </w:t>
      </w:r>
      <w:r>
        <w:rPr>
          <w:b/>
          <w:position w:val="-4"/>
          <w:sz w:val="22"/>
          <w:szCs w:val="22"/>
        </w:rPr>
        <w:t>от 28.03.2025 г № 20</w:t>
      </w:r>
    </w:p>
    <w:p>
      <w:pPr>
        <w:pStyle w:val="Normal"/>
        <w:ind w:left="6379" w:hanging="142"/>
        <w:rPr>
          <w:b/>
          <w:b/>
          <w:position w:val="-4"/>
          <w:sz w:val="26"/>
          <w:szCs w:val="26"/>
        </w:rPr>
      </w:pPr>
      <w:r>
        <w:rPr>
          <w:b/>
          <w:position w:val="-4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з числа работников администрации, за организацию уборки закрепленных за ними территор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х   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населенных пун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ова С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Ртищевский, с.Александровка</w:t>
            </w:r>
          </w:p>
          <w:p>
            <w:pPr>
              <w:pStyle w:val="Normal"/>
              <w:jc w:val="center"/>
              <w:rPr/>
            </w:pPr>
            <w:r>
              <w:rPr/>
              <w:t>с. Ивано - Кулики</w:t>
            </w:r>
          </w:p>
        </w:tc>
      </w:tr>
      <w:tr>
        <w:trPr>
          <w:trHeight w:val="1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ц.у.с/за «Выдвиженец»,</w:t>
            </w:r>
          </w:p>
          <w:p>
            <w:pPr>
              <w:pStyle w:val="Normal"/>
              <w:jc w:val="center"/>
              <w:rPr/>
            </w:pPr>
            <w:r>
              <w:rPr/>
              <w:t>п.Стройиндустрия,</w:t>
            </w:r>
          </w:p>
          <w:p>
            <w:pPr>
              <w:pStyle w:val="Normal"/>
              <w:jc w:val="center"/>
              <w:rPr/>
            </w:pPr>
            <w:r>
              <w:rPr/>
              <w:t>п.Новостройка</w:t>
            </w:r>
          </w:p>
          <w:p>
            <w:pPr>
              <w:pStyle w:val="Normal"/>
              <w:jc w:val="center"/>
              <w:rPr/>
            </w:pPr>
            <w:r>
              <w:rPr/>
              <w:t>п. Точка 1-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236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рутнев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Урусовского М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рган,</w:t>
            </w:r>
          </w:p>
          <w:p>
            <w:pPr>
              <w:pStyle w:val="Normal"/>
              <w:jc w:val="center"/>
              <w:rPr/>
            </w:pPr>
            <w:r>
              <w:rPr/>
              <w:t>д.Чадаевка,</w:t>
            </w:r>
          </w:p>
          <w:p>
            <w:pPr>
              <w:pStyle w:val="Normal"/>
              <w:jc w:val="center"/>
              <w:rPr/>
            </w:pPr>
            <w:r>
              <w:rPr/>
              <w:t>с. Урусово,</w:t>
            </w:r>
          </w:p>
          <w:p>
            <w:pPr>
              <w:pStyle w:val="Normal"/>
              <w:jc w:val="center"/>
              <w:rPr/>
            </w:pPr>
            <w:r>
              <w:rPr/>
              <w:t>пос. Раево – Воскресенски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С.В. Бор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</w:r>
    </w:p>
    <w:p>
      <w:pPr>
        <w:pStyle w:val="Normal"/>
        <w:ind w:left="5954" w:hanging="0"/>
        <w:rPr/>
      </w:pPr>
      <w:r>
        <w:rPr>
          <w:b/>
          <w:position w:val="-4"/>
          <w:sz w:val="22"/>
          <w:szCs w:val="22"/>
        </w:rPr>
        <w:t xml:space="preserve">Приложение № 3 к постановлению главы администрации </w:t>
      </w:r>
    </w:p>
    <w:p>
      <w:pPr>
        <w:pStyle w:val="Normal"/>
        <w:ind w:left="6521" w:hanging="567"/>
        <w:rPr>
          <w:b/>
          <w:b/>
          <w:position w:val="-4"/>
          <w:sz w:val="22"/>
          <w:szCs w:val="22"/>
        </w:rPr>
      </w:pPr>
      <w:r>
        <w:rPr>
          <w:b/>
          <w:position w:val="-4"/>
          <w:sz w:val="22"/>
          <w:szCs w:val="22"/>
        </w:rPr>
        <w:t>от 28.03.2025г № 20</w:t>
      </w:r>
    </w:p>
    <w:p>
      <w:pPr>
        <w:pStyle w:val="Normal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985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й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сячника, определение в каждом населенном пункте комплекса мероприятий по благоустройству территории Урус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/>
            </w:pPr>
            <w:r>
              <w:rPr/>
              <w:t>28.03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главы администрации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ых дней с участием трудовых коллективов организаций, учреждений, предприятий всех форм собственности в уборке территорий 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 </w:t>
            </w:r>
            <w:r>
              <w:rPr/>
              <w:t>в период проведения меся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жителям населенных пунктов  об участии в месячнике по благоустро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 xml:space="preserve">до 01.04.202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воровых территорий частных домовладений от твердых бытовых отходов и организация регулярного вывоза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 общеобразовательных учреждений Урусовского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 30.04.2025 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филиала                    « СОШ № 1 г. Ртищево»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учреждений культуры Урусовского муниципального 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С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покраска остановок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 </w:t>
            </w: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мориального комплекса, стелы, обелиска и уборка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 xml:space="preserve">  </w:t>
            </w: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, образовательные учреждения ( по согласованию),учреждения культуры (по согласованию),медицинские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цветочных клумб в соответствующее состояние на территории  Урусовского МО: посадка цветочной расс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до 07.05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, образовательные учреждения( по согласованию),учреждения культуры (по согласованию),медицинские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ие дворовых территорий в соответствующе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борки улиц в населенных пунктах Урусовского М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по 30.04.202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ая ( у памятника)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 СОШ № 1 г. Ртищево» в п. Ртищевский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территория, прилегающая к дому культуры) п. 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ищевский СДК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, мкр. Яблочкова,  п.Ртищ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ДОУ «Детский сад  № 24  «Вишенка» (по согласованию), ФАП п.Ртищевский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с. Ку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, </w:t>
            </w:r>
          </w:p>
          <w:p>
            <w:pPr>
              <w:pStyle w:val="Normal"/>
              <w:rPr/>
            </w:pPr>
            <w:r>
              <w:rPr/>
              <w:t>Курганский 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 ( территория Выдвиженского СДК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</w:t>
            </w:r>
          </w:p>
          <w:p>
            <w:pPr>
              <w:pStyle w:val="Normal"/>
              <w:rPr/>
            </w:pPr>
            <w:r>
              <w:rPr/>
              <w:t>муниципального образования, Выдвиженский</w:t>
            </w:r>
          </w:p>
          <w:p>
            <w:pPr>
              <w:pStyle w:val="Normal"/>
              <w:rPr/>
            </w:pPr>
            <w:r>
              <w:rPr/>
              <w:t>СДК ( 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, с.Урус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 Урусово , ФАП с. Урусово, филиал начальной школы с. Урусово (по согласованию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иведению в порядок кладбищ, расположенных на территории  Урусовского 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до 14.04. 2025 г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Урусовского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КГМ с кладбищ, расположенных на территории Урусовского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 xml:space="preserve">до 19.04.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Урусовского муниципального образова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но.  Специалист администрации</w:t>
      </w:r>
    </w:p>
    <w:p>
      <w:pPr>
        <w:pStyle w:val="Style17"/>
        <w:rPr/>
      </w:pPr>
      <w:r>
        <w:rPr>
          <w:b/>
          <w:sz w:val="22"/>
          <w:szCs w:val="22"/>
        </w:rPr>
        <w:t>муниципального образования                                                            С.В. Боровская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eastAsia="Calibri"/>
      <w:sz w:val="28"/>
      <w:szCs w:val="24"/>
      <w:lang w:bidi="ar-SA"/>
    </w:rPr>
  </w:style>
  <w:style w:type="character" w:styleId="Style16">
    <w:name w:val="Название Знак"/>
    <w:qFormat/>
    <w:rPr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title">
    <w:name w:val="constitle"/>
    <w:basedOn w:val="Normal"/>
    <w:qFormat/>
    <w:pPr>
      <w:spacing w:lineRule="auto" w:line="252" w:before="280" w:after="28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5:00Z</dcterms:created>
  <dc:creator>Пользователь</dc:creator>
  <dc:description/>
  <dc:language>en-US</dc:language>
  <cp:lastModifiedBy>admin</cp:lastModifiedBy>
  <cp:lastPrinted>2025-04-02T08:36:00Z</cp:lastPrinted>
  <dcterms:modified xsi:type="dcterms:W3CDTF">2025-04-02T05:40:00Z</dcterms:modified>
  <cp:revision>3</cp:revision>
  <dc:subject/>
  <dc:title>Проект</dc:title>
</cp:coreProperties>
</file>