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УРУСОВ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января  2024  года                               № 4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объектов, находящихся в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, в отношении которых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уется заключение концессионных соглашений н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. 4 Федерального закона от 21.07.2005 № 115-ФЗ «О концессионных соглашениях», руководствуясь Уставом Урусовского муниципального образования, администрация Урусовского муниципального образова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1. Утвердить перечень объектов, находящихся в муниципальной собственности Урусовского муниципального образования, в отношении которых планируется заключение концессионных соглашений в 2024 году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2.   Постановление администрации Урусовского  муниципального  образования Ртищевского муниципального района Саратовской области от 23 января 2023 г. № 3 «Об утверждении перечня объектов, находящихся в муниципальной собственности,  в отношении которых планируется заключение концессионных соглашений на 2023 год»  считать утратившим силу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 Настоящее постановление</w:t>
      </w:r>
      <w:r>
        <w:rPr>
          <w:sz w:val="25"/>
          <w:szCs w:val="25"/>
        </w:rPr>
        <w:t xml:space="preserve"> обнародовать в установленном порядке,  </w:t>
      </w:r>
      <w:r>
        <w:rPr>
          <w:sz w:val="26"/>
          <w:szCs w:val="26"/>
        </w:rPr>
        <w:t xml:space="preserve">разместить  на официальном сайте Российской Федерации для размещения информации о проведении торгов, определенном Правительством Российской Федерации и </w:t>
      </w:r>
      <w:r>
        <w:rPr>
          <w:sz w:val="25"/>
          <w:szCs w:val="25"/>
        </w:rPr>
        <w:t>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8"/>
        <w:shd w:fill="FFFFFF" w:val="clear"/>
        <w:spacing w:lineRule="atLeast" w:line="0"/>
        <w:ind w:left="568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hd w:fill="FFFFFF" w:val="clear"/>
        <w:spacing w:lineRule="atLeast" w:line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администрации Урусовского</w:t>
      </w:r>
    </w:p>
    <w:p>
      <w:pPr>
        <w:pStyle w:val="Style17"/>
        <w:spacing w:before="0" w:after="0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тищевского муниципального района   </w:t>
        <w:tab/>
        <w:tab/>
        <w:tab/>
        <w:tab/>
        <w:t>И.В.Стрельник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Урусовского</w:t>
      </w:r>
    </w:p>
    <w:p>
      <w:pPr>
        <w:pStyle w:val="Style17"/>
        <w:ind w:left="212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2 января  2024 года № 4</w:t>
      </w:r>
    </w:p>
    <w:p>
      <w:pPr>
        <w:pStyle w:val="Style17"/>
        <w:ind w:left="2127" w:firstLine="283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еречень объектов муниципальной собственности Урусов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дземный стальной газопровод, протяженностью 16 м, расположенный по адресу: Саратовская область, р-н Ртищевский, Урусовское муниципальное образование, с. Ивано – Кулики, от точки врезки до газорегуляторного пункта шкафного (ГРПШ) КФХ « Прогресс»;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одземный полиэтиленовый газопровод, протяженностью 333 м., расположенный по адресу: Саратовская область, р-н Ртищевский, Урусовское муниципальное образование, с. Ивано – Кулики, от газораспределительного  пункта шкафного (ГРПШ) КФХ   « Прогресс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  Надземный стальной газопровод , протяженностью 808 м., расположенный по адресу: Саратовская область, р-н Ртищевский, Урусовское муниципальное образование, с. Раево – Воскресенский, ул. Лесная, д.15,25,40,91;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дземный стальной газопровод  протяженностью 30 м, расположенный по адресу: Саратовская область, р-н Ртищевский, п. Раево – Воскресенский, ул. Лесная, д.25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дземный стальной газопровод, протяженностью 581.м, расположенный по адресу: Саратовская область, р-н Ртищевский, Урусовское муниципальное образование, с. Перепутинка, ул. Песчаная, д.31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Газорегуляторный пункт шкафной (ГРПШ) РДНК -1000 площадью 1 кв.м. м, площадь застройки 1 кв.м., расположенный по адресу: Саратовская область, р-н Ртищевский, Урусовское муниципальное образование, с. Свищевка, ул. Луговая, д.1;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дземный стальной газопровод протяженностью 77 м, расположенный по адресу: </w:t>
      </w:r>
      <w:bookmarkStart w:id="0" w:name="_GoBack"/>
      <w:bookmarkEnd w:id="0"/>
      <w:r>
        <w:rPr>
          <w:sz w:val="26"/>
          <w:szCs w:val="26"/>
        </w:rPr>
        <w:t>Саратовская область, р-н Ртищевский, Урусовское муниципальное образование, с. Свищевка;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одземный стальной газопровод протяженностью 373 м., расположенный по адресу: Саратовская область, р-н Ртищевский, с. Урусово, ул. Школьная;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одземный стальной газопровод</w:t>
      </w:r>
      <w:r>
        <w:rPr>
          <w:b/>
          <w:sz w:val="26"/>
          <w:szCs w:val="26"/>
        </w:rPr>
        <w:t xml:space="preserve"> ,  </w:t>
      </w:r>
      <w:r>
        <w:rPr>
          <w:sz w:val="26"/>
          <w:szCs w:val="26"/>
        </w:rPr>
        <w:t>протяженностью 450 м., расположенный по адресу: Саратовская область, р-н Ртищевский, Урусовское муниципальное образование, с. Урусово, ул. Новая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дземный стальной газопровод, протяженностью 34 м., расположенный по адресу: Саратовская область, р-н Ртищевский, с. Урусово, ул.Зеленая, д.22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дземный стальной газопровод, протяженностью 28 м., расположенный по адресу: Саратовская область, р-н Ртищевский, Урусовское муниципальное образование, д. Чадаевка, ул. Чадаева,2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52:00Z</dcterms:created>
  <dc:creator>Пользователь</dc:creator>
  <dc:description/>
  <dc:language>en-US</dc:language>
  <cp:lastModifiedBy>admin</cp:lastModifiedBy>
  <cp:lastPrinted>2023-01-24T11:33:00Z</cp:lastPrinted>
  <dcterms:modified xsi:type="dcterms:W3CDTF">2024-01-17T23:52:00Z</dcterms:modified>
  <cp:revision>2</cp:revision>
  <dc:subject/>
  <dc:title>Проект</dc:title>
</cp:coreProperties>
</file>