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РУС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(проект)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т 17 октября 2023 года № 10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проекте решения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рус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аратовской области </w:t>
      </w:r>
      <w:r>
        <w:rPr>
          <w:rFonts w:eastAsia="Times New Roman" w:cs="Times New Roman" w:ascii="Times New Roman" w:hAnsi="Times New Roman"/>
          <w:b/>
          <w:spacing w:val="3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и дополнений в Уста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у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ять проект решения Совета Урусовского муниципального образования Ртищевского муниципального района Саратовской области «О внесении изменений и дополнений в Устав Урусовского муниципального образования Ртищевского муниципального Саратовской области» согласно приложению  №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сти  8 ноября </w:t>
      </w:r>
      <w:r>
        <w:rPr>
          <w:rFonts w:cs="Times New Roman" w:ascii="Times New Roman" w:hAnsi="Times New Roman"/>
          <w:sz w:val="26"/>
          <w:szCs w:val="26"/>
        </w:rPr>
        <w:t xml:space="preserve">2023  года в 10 часов 00 минут в здании администрации  Урусовского  муниципального образования по адресу: п.Ртищевский, ул.Садовая, д.1 публичные слушания по обсуждению проекта решения Совета Урусовского муниципального образования Ртищевского  муниципального района «О внесении изменений и дополнений в Устав Урусовского муниципального образования Ртищевского  муниципального района Саратовской области».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7 ноября 2023 года по рабочим дням с 8:00 до 16:00 по адресу: Саратовская область, Ртищевский район, п.Ртищевский, ул. Садовая, д. 1, Совет Урусов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Zapf Russ;Courier New" w:cs="Times New Roman"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  <w:t>Глава Урус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 xml:space="preserve">   Н.В. Демьянов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/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Приложение № 1 к решению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Совета Урусовского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от 17 октября 2023 года № 10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РЕШЕНИЕ (Проект)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От ________ 2023 года № __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430" w:leader="none"/>
        </w:tabs>
        <w:autoSpaceDE w:val="false"/>
        <w:spacing w:lineRule="auto" w:line="240" w:before="0" w:after="0"/>
        <w:ind w:right="49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усовского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Ртищ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678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Урусовского муниципального образования Ртищевского муниципального района Сарат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Урусовского муниципального образования Ртищевского муниципального района Саратовской области, принятый решением Совета Урусовского муниципального образования Ртищевского муниципального района Саратовской области от 09  декабря  2020 года  № 40 (с изменениями и дополнениями, внесенными решениями от 29 июля 2021 года № 22, от  01 декабря 2021 года № 41, от 02  ноября 2022 года  № 33, от 27 апреля 2023 года № 21, от )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30 дополнить частью 8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25 дополнить частью 16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асть 2 статьи 34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Урусовс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стоящее решение официально обнародовать в специально отведенных местах, установленных Уставом и муниципальными правовыми актами, и разместить на официальном сайте администрации Урусов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ус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муниципального образования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Н.В.Демьянова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/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Приложение № 2 к решению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Совета Урусовского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Zapf Russ;Courier New" w:cs="Times New Roman"/>
          <w:color w:val="000000"/>
          <w:sz w:val="24"/>
          <w:szCs w:val="24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Zapf Russ;Courier New" w:cs="Times New Roman" w:ascii="Times New Roman" w:hAnsi="Times New Roman"/>
          <w:color w:val="000000"/>
          <w:sz w:val="24"/>
          <w:szCs w:val="24"/>
        </w:rPr>
        <w:t>от 17 октября 2023 год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рабочей группы по организации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мьянова Н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>Урус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тищевского муниципального района  Саратовской области, председатель рабочей группы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омова О.Н.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</w:t>
      </w:r>
      <w:r>
        <w:rPr>
          <w:rFonts w:cs="Times New Roman" w:ascii="Times New Roman" w:hAnsi="Times New Roman"/>
          <w:bCs/>
          <w:sz w:val="26"/>
          <w:szCs w:val="26"/>
        </w:rPr>
        <w:t>Урус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нов Д.С.</w:t>
      </w:r>
      <w:r>
        <w:rPr>
          <w:rFonts w:cs="Times New Roman" w:ascii="Times New Roman" w:hAnsi="Times New Roman"/>
          <w:sz w:val="26"/>
          <w:szCs w:val="26"/>
        </w:rPr>
        <w:t xml:space="preserve"> –  и.о.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Урус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ранова С.Н.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администрации Урусовского муниципального образования Ртищевского муниципального района Саратовской области (по согласованию), секретарь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4:00Z</dcterms:created>
  <dc:creator>Пользователь</dc:creator>
  <dc:description/>
  <dc:language>en-US</dc:language>
  <cp:lastModifiedBy>URUSOVSKOE-MO</cp:lastModifiedBy>
  <cp:lastPrinted>2023-10-12T10:08:00Z</cp:lastPrinted>
  <dcterms:modified xsi:type="dcterms:W3CDTF">2023-10-16T11:47:00Z</dcterms:modified>
  <cp:revision>4</cp:revision>
  <dc:subject/>
  <dc:title/>
</cp:coreProperties>
</file>