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eastAsia="Times New Roman"/>
          <w:b/>
          <w:b/>
          <w:color w:val="000000"/>
          <w:spacing w:val="20"/>
          <w:sz w:val="28"/>
        </w:rPr>
      </w:pPr>
      <w:r>
        <w:rPr>
          <w:rFonts w:eastAsia="Times New Roman"/>
          <w:b/>
          <w:color w:val="000000"/>
          <w:spacing w:val="20"/>
          <w:sz w:val="28"/>
        </w:rPr>
        <w:t xml:space="preserve">СОВЕТ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/>
          <w:b/>
          <w:color w:val="000000"/>
          <w:spacing w:val="20"/>
          <w:sz w:val="28"/>
        </w:rPr>
        <w:t xml:space="preserve">УРУСОВСКОГО  МУНИЦИПАЛЬНОГО ОБРАЗОВАНИЯ  РТИЩЕВСКОГО МУНИЦИПАЛЬНОГО РАЙОНА 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uto" w:line="252"/>
        <w:ind w:left="851" w:hanging="851"/>
        <w:jc w:val="center"/>
        <w:rPr>
          <w:rFonts w:eastAsia="Times New Roman"/>
          <w:b/>
          <w:b/>
          <w:spacing w:val="24"/>
        </w:rPr>
      </w:pPr>
      <w:r>
        <w:rPr>
          <w:rFonts w:eastAsia="Times New Roman"/>
          <w:b/>
          <w:spacing w:val="24"/>
          <w:sz w:val="28"/>
        </w:rPr>
        <w:t>САРАТОВСКОЙ ОБЛАСТ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pacing w:val="24"/>
          <w:sz w:val="28"/>
        </w:rPr>
      </w:pPr>
      <w:r>
        <w:rPr>
          <w:rFonts w:eastAsia="Times New Roman"/>
          <w:b/>
          <w:spacing w:val="24"/>
          <w:sz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РЕШЕНИ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3 апреля  2025 года  № 13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6237" w:leader="none"/>
          <w:tab w:val="left" w:pos="9751" w:leader="none"/>
        </w:tabs>
        <w:ind w:right="11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решение Совета Урусовского муниципального образования от 21 сентября 2017 года № 31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Урусовского муниципального образования»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Уставом Урусовского сельского поселения Ртищевского муниципального района Саратовской области, рассмотрев протест Ртищевской межрайонной прокуратуры от 29.01.2025 г. № 20-13-2025/ПРДП146-25-20630048, Совет Урусовского муниципального образования Ртищевского муниципального района Сарат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решению Совета Урусовского муниципального образования от 21 сентября 2017 года № 31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Урусовского муниципального образования» (с изменениями от 31.01.2019 года № 3, от 06.02.2019 №5, от 07.11.2019 № 35,от 30.10.2020 № 32,от 22.12.2021 №55, от 28.01.2022 № 2, от 02.11.2022 № 36, от 17.10.2023 № 12)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аздел 2 приложения к решению дополнить частью 2.7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2.7. Индексация должностных окладов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Урусовского   муниципального образования производится не реже чем один раз в год и обеспечивает повышение реального денежного содержания заработной платы, включая индексацию заработной платы в связи с ростом потребительских цен на товары и услуги.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>2. Настоящее решение обнародовать в установленном порядке 04 апреля 2025 года и разместить на официальном сайте администрации Урусовского  муниципального образования в информационно-телекоммуникационной  сети «Интернет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Контроль за исполнением настоящего реш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Урусов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Саратовской области                               </w:t>
        <w:tab/>
        <w:t xml:space="preserve">                                          Н.В.Демьянова</w:t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</w:rPr>
  </w:style>
  <w:style w:type="paragraph" w:styleId="Footer">
    <w:name w:val="Footer"/>
    <w:basedOn w:val="Normal"/>
    <w:pPr>
      <w:spacing w:lineRule="auto" w:line="240"/>
    </w:pPr>
    <w:rPr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280086E5A70832B81FA11796585657DCEC077EA0ADE261A64FCF5E7EE3817DD5B10E67C4DA7002C96D1A909865CE21827A03D545PFs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1:00Z</dcterms:created>
  <dc:creator>User</dc:creator>
  <dc:description/>
  <dc:language>en-US</dc:language>
  <cp:lastModifiedBy>Admin</cp:lastModifiedBy>
  <cp:lastPrinted>2025-04-01T09:29:00Z</cp:lastPrinted>
  <dcterms:modified xsi:type="dcterms:W3CDTF">2025-04-01T06:31:00Z</dcterms:modified>
  <cp:revision>2</cp:revision>
  <dc:subject/>
  <dc:title>СОВЕТ</dc:title>
</cp:coreProperties>
</file>