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 xml:space="preserve">УРУСОВСКОГО МУНИЦИПАЛЬНОГО ОБРАЗОВАНИЯ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РТИЩЕ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  марта 2023  года                         № 14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 отчёте главы   Урусовского муниципального образования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за 2022 год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 и статьей  31 Устава  Урусовского муниципального образования, Совет Урусовского муниципального образования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тчет Сафоновой Е.М., главы Урусовского муниципального образования   о проделанной работе за 2022 год принять к сведению (прилагаетс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у главы Урусовского муниципального образования за 2022 год признать удовлетворительной. </w:t>
      </w:r>
    </w:p>
    <w:p>
      <w:pPr>
        <w:pStyle w:val="Style1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в установленном порядке 27 марта 2023 года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Урусовского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                                          Е.М.Сафо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450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риложение к решению Совет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45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Урусовского муниципального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45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образования  </w:t>
      </w:r>
    </w:p>
    <w:p>
      <w:pPr>
        <w:pStyle w:val="Normal"/>
        <w:widowControl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т 24 марта 2023 года № 1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аботе главы  Урусовского муниципального образования  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За отчетный период деятельность Совета Урусовского муниципального образования  была направлена на исполнение Федеральных законов, Указов Президента, законов Саратовской области, Устава Урусовского муниципального образования, а также муниципальных нормативно-правовых актов Урусовского муниципального образования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>В   2022 году Совет Урусовского муниципального образования  осуществлял свою деятельность, как и в предыдущие годы, по следующим направлениям: 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овершенствование и приведение в соответствие нормативно-правовой базы муниципального образования;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 осуществление контроля за исполнением нормативных правовых актов муниципального образования « Урусовское  муниципальное  образование »;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>- рассмотрение и утверждение бюджета поселения на 2023 год и плановый период 2024 и 2025 годов, а так же отчета об исполнении бюджета за 2022 год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>За   2022 год  было проведено 13 заседаний Совета.  Депутатами рассмотрены все вопросы, включенные в перспективный план, принято  53  решения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 xml:space="preserve">   </w:t>
      </w:r>
      <w:r>
        <w:rPr>
          <w:color w:val="333333"/>
          <w:sz w:val="26"/>
          <w:szCs w:val="26"/>
        </w:rPr>
        <w:t>Анализ принятых Советом решений показал, что приоритетными являются вопросы, связанные с бюджетным процессом и бюджетом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 xml:space="preserve">   </w:t>
      </w:r>
      <w:r>
        <w:rPr>
          <w:color w:val="333333"/>
          <w:sz w:val="26"/>
          <w:szCs w:val="26"/>
        </w:rPr>
        <w:t xml:space="preserve">Что касается нормотворческой деятельности, она направлена на совершенствование нормативно правовой базы муниципального образования: 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т.е. принятие новых НПА, внесение изменения в действующие НПА. Все проекты нормативно-правовых актов Совета проходят антикоррупционную экспертизу в Ртищевской межрайонной прокуратуре и только после проведенной экспертизы рассматриваются на заседании Совета. Все это повышает требования к правовым актам Совета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 xml:space="preserve">     </w:t>
      </w:r>
      <w:r>
        <w:rPr>
          <w:color w:val="333333"/>
          <w:sz w:val="26"/>
          <w:szCs w:val="26"/>
        </w:rPr>
        <w:t>В целях доведения до населения поселения полной и точной информации о проектах муниципальных нормативных правовых актов, изучения общественного мнения, осуществления диалога  органов местного самоуправления с общественностью в   2022 году   проводились публичные слушания: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об исполнении бюджета муниципального образования;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>- о бюджете муниципального образования на 2023 год и плановый период 2024 и 2025 годов ;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о проекту Устава муниципального образования «Урусовское муниципальное образование».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зультаты публичных слушаний утверждались Советом Урусовского муниципального образования.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 </w:t>
      </w:r>
      <w:r>
        <w:rPr>
          <w:color w:val="333333"/>
          <w:sz w:val="26"/>
          <w:szCs w:val="26"/>
        </w:rPr>
        <w:t>Вопросы, связанные с бюджетом поселения, являются приоритетными в деятельности Совета. Актуальны не только прогнозирование бюджета, контроль за его исполнением, но и поиск новых источников пополнения бюджета.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 </w:t>
      </w:r>
      <w:r>
        <w:rPr>
          <w:color w:val="333333"/>
          <w:sz w:val="26"/>
          <w:szCs w:val="26"/>
        </w:rPr>
        <w:t>В соответствии с Регламентом депутаты участвуют в работе Совета на своих территориях, оказывают информационную и методологическую помощь, участвуют в проведении сходов граждан, встречах с жителями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 xml:space="preserve">     </w:t>
      </w:r>
      <w:r>
        <w:rPr>
          <w:color w:val="333333"/>
          <w:sz w:val="26"/>
          <w:szCs w:val="26"/>
        </w:rPr>
        <w:t>Одним из важных направлений в работе Совета  является рассмотрение вопросов социально-экономического развития поселения.       Во всех заседаниях Совета активное участие принимает глава администрации Урусовского муниципального образования Стрельник Игорь Валерианович. По всем интересующим депутатов вопросам дает пояснение и докладывает информацию о положении дел в поселении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>    </w:t>
      </w:r>
      <w:r>
        <w:rPr>
          <w:color w:val="333333"/>
          <w:sz w:val="26"/>
          <w:szCs w:val="26"/>
        </w:rPr>
        <w:t>В целях доведения до населения поселения информации о деятельности  Совета Урусовского муниципального образования, изучения общественного мнения, осуществления диалога с общественностью в сети интернет действует официальный сайт администрации Урусовского муниципального образования.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     </w:t>
      </w:r>
      <w:r>
        <w:rPr>
          <w:color w:val="333333"/>
          <w:sz w:val="26"/>
          <w:szCs w:val="26"/>
        </w:rPr>
        <w:t>Все муниципальные правовые акты, носящие нормативный характер, публиковались в   средствах массовой информации  - газете «Перекресток России», официальном сайте администрации Урусовского муниципального образования в сети интернет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 xml:space="preserve">   </w:t>
      </w:r>
      <w:r>
        <w:rPr>
          <w:color w:val="333333"/>
          <w:sz w:val="26"/>
          <w:szCs w:val="26"/>
        </w:rPr>
        <w:t>Подводя итоги работы Совета Урусовского муниципального образования за   2022 год, учитывая сложившуюся социально-экономическую ситуацию в стране, области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При этом первоочередными задачами депутатского корпуса на 2023 год будут: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Дальнейшее совершенствование нормативной базы, способствующей эффективной деятельности органов местного самоуправления Урусовского муниципального образования; приведение нормативно - правовых актов в соответствие с федеральным и областным законодательством;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циональное расходование средств бюджета муниципального образования. Осуществление контроля за нормативно- правовыми актами, за соблюдением  установленного порядка управления имуществом, находящимся в муниципальной собственности. Обеспечение выполнения  наказов избирателей, данных главе   Урусовского муниципального образования, главе администрации   Урусовского муниципального образования и депутатам;</w:t>
      </w:r>
    </w:p>
    <w:p>
      <w:pPr>
        <w:pStyle w:val="Style19"/>
        <w:spacing w:before="120" w:after="1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иводействие коррупции путем подготовки и принятия решений, свободных от коррупциогенных норм;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>- Обеспечение контроля за ходом выполнения муниципальных программ.</w:t>
      </w:r>
    </w:p>
    <w:p>
      <w:pPr>
        <w:pStyle w:val="Style19"/>
        <w:spacing w:before="120" w:after="120"/>
        <w:jc w:val="both"/>
        <w:rPr/>
      </w:pPr>
      <w:r>
        <w:rPr>
          <w:color w:val="333333"/>
          <w:sz w:val="26"/>
          <w:szCs w:val="26"/>
        </w:rPr>
        <w:t>Подводя итоги, хочу отметить, что основные задачи, поставленные перед Советом   Урусовского муниципального образования,  выполнены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1:00Z</dcterms:created>
  <dc:creator>Совет</dc:creator>
  <dc:description/>
  <dc:language>en-US</dc:language>
  <cp:lastModifiedBy>URUSOVSKOE-MO</cp:lastModifiedBy>
  <cp:lastPrinted>2023-03-24T08:50:00Z</cp:lastPrinted>
  <dcterms:modified xsi:type="dcterms:W3CDTF">2023-03-24T04:51:00Z</dcterms:modified>
  <cp:revision>2</cp:revision>
  <dc:subject/>
  <dc:title/>
</cp:coreProperties>
</file>