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УРУС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ноября   2023 года                № 15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Урусовского муниципального образова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до 2026 год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 и руководствуясь статьей 51 Устава Урусовского муниципального образования Ртищевского муниципального района Саратовской области, Совет Урусовского муниципального образования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ю о прогнозе социально-экономического развития Урусовского муниципального образования на 2024 год и плановый период до 2026 года принять к сведению (прилагаетс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обнародовать в установленном порядке  10 ноября 2023 года и разместить на официальном сайте администрации Урусовского муниципального образования в информационно–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Урусов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                                   Н.В.Дем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00"/>
        <w:gridCol w:w="1790"/>
        <w:gridCol w:w="1560"/>
        <w:gridCol w:w="1984"/>
        <w:gridCol w:w="2126"/>
        <w:gridCol w:w="1460"/>
        <w:gridCol w:w="808"/>
      </w:tblGrid>
      <w:tr>
        <w:trPr>
          <w:trHeight w:val="11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18"/>
            <w:bookmarkStart w:id="1" w:name="RANGE!A1%3AH18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Совета Урусовского МО от 09.11.2023 г. №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2022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 xml:space="preserve"> 2023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 xml:space="preserve">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6 год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оциального характера, млн. руб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млн. руб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розничной торговли, млн. руб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общественного питания, млн. руб. 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детей до 18 лет, челове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инвестиционной политики администрации Ртищевского муниципального района</w:t>
            </w:r>
          </w:p>
        </w:tc>
        <w:tc>
          <w:tcPr>
            <w:tcW w:w="713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русовского муниципального образования Ртищевского муниципального район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  А.В. Демина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  Н.В.Демьяно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05:00Z</dcterms:created>
  <dc:creator>Admin</dc:creator>
  <dc:description/>
  <dc:language>en-US</dc:language>
  <cp:lastModifiedBy>URUSOVSKOE-MO</cp:lastModifiedBy>
  <cp:lastPrinted>2023-11-10T09:04:00Z</cp:lastPrinted>
  <dcterms:modified xsi:type="dcterms:W3CDTF">2023-11-10T05:05:00Z</dcterms:modified>
  <cp:revision>2</cp:revision>
  <dc:subject/>
  <dc:title/>
</cp:coreProperties>
</file>