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4  мая   2024 года            № 16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Урусовского муниципального образования Ртищевского муниципального района «О внесении изменений  и дополнений в решение Совета Урусовского муниципального образования Ртищевского муниципального района Саратовской области от 09.12.2020 г. № 44   «Об утверждении Правил  благоустройства территории Урусовского муниципального образования Ртищевского муниципального района Саратов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 и Уставом  Урусовского муниципального образования Ртищевского муниципального района, Совет Урусовского муниципального образов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Урусовского муниципального образования Ртищевского муниципального района Саратовской области «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,от  05 сентября 2023 г. № 3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февраля  2024 года № 1)</w:t>
      </w:r>
      <w:r>
        <w:rPr>
          <w:sz w:val="28"/>
          <w:szCs w:val="28"/>
        </w:rPr>
        <w:t xml:space="preserve">  согласно приложению № 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овести публичные  слушания  28 июня 2024 года в здании администрации по адресу: п.Ртищевский, улица Садовая, дом 1 в 14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в письменной форме граждане вправе </w:t>
      </w:r>
      <w:r>
        <w:rPr>
          <w:rStyle w:val="1"/>
          <w:sz w:val="28"/>
          <w:szCs w:val="28"/>
        </w:rPr>
        <w:t>представить организатору публичных слушаний в срок со дня обнародования настоящего решения до 28 июня  2024 года по рабочим дням с 8:00 до 16:00 по адресу: Саратовская область, Ртищевский район, п.Ртищевский, ул.Садовая, д. 1, Совет Урус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бнародовать в установленных местах 27 мая  2024 года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ру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Демьян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 xml:space="preserve">Урусовского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4 мая   2024 года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                   2024 года  № 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образования Ртище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  <w:r>
        <w:rPr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. 45.1 Федерального закона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9 декабря 2022 г. № </w:t>
      </w:r>
      <w:r>
        <w:rPr>
          <w:bCs/>
          <w:iCs/>
          <w:sz w:val="28"/>
          <w:szCs w:val="28"/>
        </w:rPr>
        <w:t>612</w:t>
      </w:r>
      <w:r>
        <w:rPr>
          <w:sz w:val="28"/>
          <w:szCs w:val="28"/>
          <w:shd w:fill="FFFFFF" w:val="clear"/>
        </w:rPr>
        <w:t xml:space="preserve">-ФЗ «О </w:t>
      </w:r>
      <w:r>
        <w:rPr>
          <w:bCs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 xml:space="preserve">в Градостроительный кодекс Российской Федерации», Федеральным законом от 28 февраля 2023 г. № </w:t>
      </w:r>
      <w:r>
        <w:rPr>
          <w:rStyle w:val="Emphasis"/>
          <w:bCs/>
          <w:i w:val="false"/>
          <w:sz w:val="28"/>
          <w:szCs w:val="28"/>
          <w:shd w:fill="FFFFFF" w:val="clear"/>
        </w:rPr>
        <w:t>5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ФЗ </w:t>
      </w:r>
      <w:r>
        <w:rPr>
          <w:i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8"/>
          <w:szCs w:val="28"/>
        </w:rPr>
        <w:t xml:space="preserve">,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 , от 05 сентября 2023 г. № 3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февраля  2024 года  № 1)</w:t>
      </w:r>
      <w:r>
        <w:rPr>
          <w:sz w:val="28"/>
          <w:szCs w:val="28"/>
        </w:rPr>
        <w:t xml:space="preserve"> (далее Правила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аздел 5 дополнить пунктом 5.16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5.16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Урусо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 администрацию Урусовского муниципального образования об отсутствии планов по проведению указанных работ. »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27 мая 2024 года в специально установленных местах и разместить на официальном сайте администрации Урусовского 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Урус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 xml:space="preserve">                                         Н.В.Дем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/>
      </w:pPr>
      <w:r>
        <w:rPr>
          <w:bCs/>
          <w:sz w:val="28"/>
          <w:szCs w:val="28"/>
        </w:rPr>
        <w:t xml:space="preserve">Урусовского муниципального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от 24 мая 2024 г. № 16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  <w:r>
        <w:rPr>
          <w:bCs/>
          <w:sz w:val="28"/>
          <w:szCs w:val="28"/>
        </w:rPr>
        <w:t xml:space="preserve">по обсуждению </w:t>
      </w:r>
      <w:r>
        <w:rPr>
          <w:sz w:val="28"/>
          <w:szCs w:val="28"/>
        </w:rPr>
        <w:t>проекта решения Совета Урусовского муниципального образования Ртищевского муниципального района «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ьянова Н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ова О.Н.</w:t>
      </w:r>
      <w:r>
        <w:rPr>
          <w:sz w:val="28"/>
          <w:szCs w:val="28"/>
        </w:rPr>
        <w:t xml:space="preserve"> – депутат Совет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льник И.В.</w:t>
      </w:r>
      <w:r>
        <w:rPr>
          <w:sz w:val="28"/>
          <w:szCs w:val="28"/>
        </w:rPr>
        <w:t xml:space="preserve"> – глава администрации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нова С.Н.</w:t>
      </w:r>
      <w:r>
        <w:rPr>
          <w:sz w:val="28"/>
          <w:szCs w:val="28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4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Ртищево</dc:creator>
  <dc:description/>
  <cp:keywords/>
  <dc:language>en-US</dc:language>
  <cp:lastModifiedBy>URUSOVSKOE-MO</cp:lastModifiedBy>
  <cp:lastPrinted>2024-05-27T13:36:00Z</cp:lastPrinted>
  <dcterms:modified xsi:type="dcterms:W3CDTF">2024-05-27T09:37:00Z</dcterms:modified>
  <cp:revision>3</cp:revision>
  <dc:subject/>
  <dc:title>Утверждаю</dc:title>
</cp:coreProperties>
</file>