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</w:p>
    <w:p>
      <w:pPr>
        <w:pStyle w:val="Style14"/>
        <w:spacing w:lineRule="auto" w:line="240"/>
        <w:rPr/>
      </w:pPr>
      <w:r>
        <w:rPr>
          <w:color w:val="000000"/>
          <w:sz w:val="28"/>
          <w:szCs w:val="28"/>
        </w:rPr>
        <w:t xml:space="preserve">УРУСОВ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2077085</wp:posOffset>
                </wp:positionV>
                <wp:extent cx="219265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9 ноября 2023 г.   №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.05pt;mso-wrap-distance-left:9pt;mso-wrap-distance-right:9pt;mso-wrap-distance-top:0pt;mso-wrap-distance-bottom:0pt;margin-top:163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line id="shape_0" from="100.8pt,10.95pt" to="179.95pt,10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4pt,10.95pt" to="79.15pt,10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09 ноября 2023 г.   №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95pt" to="179.9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39065</wp:posOffset>
                </wp:positionV>
                <wp:extent cx="8229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95pt" to="79.1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/>
          <w:bCs/>
          <w:sz w:val="28"/>
          <w:szCs w:val="28"/>
        </w:rPr>
        <w:t xml:space="preserve">О проекте решения Совета </w:t>
      </w:r>
      <w:r>
        <w:rPr>
          <w:b/>
          <w:sz w:val="28"/>
          <w:szCs w:val="28"/>
        </w:rPr>
        <w:t>Урус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О бюджете </w:t>
      </w:r>
    </w:p>
    <w:p>
      <w:pPr>
        <w:pStyle w:val="Heading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усовского муниципального образования </w:t>
      </w:r>
    </w:p>
    <w:p>
      <w:pPr>
        <w:pStyle w:val="Heading4"/>
        <w:ind w:hanging="0"/>
        <w:rPr/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уководствуясь статьей 22 Устава Урус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тищевского муниципального района, Совет Урусовского муниципального  образования Ртищевского муниципальн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ь проект решения Совета Урус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 бюджете Урусовского муниципального образования на 2024 год и на плановый период 2025 и 2026 годов»  согласно приложению № 1 к настоящему решению.</w:t>
      </w:r>
    </w:p>
    <w:p>
      <w:pPr>
        <w:pStyle w:val="Normal"/>
        <w:tabs>
          <w:tab w:val="clear" w:pos="708"/>
          <w:tab w:val="left" w:pos="4060" w:leader="none"/>
        </w:tabs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ести 17 ноября 2023 года в администрации Урусовского муниципального образования в 14:00 часов публичные слушания по обсуждению проекта решения Совета Урус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 бюджете Урусовского муниципального образования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tabs>
          <w:tab w:val="clear" w:pos="708"/>
          <w:tab w:val="left" w:pos="406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обнародовать  10 ноября 2023 года в установленном порядке и разместить на официальном сайте администрации Урусо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Урус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  <w:tab/>
        <w:tab/>
        <w:t xml:space="preserve">                    Н.В.Демьянова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5073" w:hanging="0"/>
        <w:rPr/>
      </w:pPr>
      <w:r>
        <w:rPr>
          <w:b/>
          <w:sz w:val="28"/>
          <w:szCs w:val="28"/>
        </w:rPr>
        <w:t>Совета Урусовского муниципального образования</w:t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2023 года  № 17</w:t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</w:p>
    <w:p>
      <w:pPr>
        <w:pStyle w:val="Style14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УСОВСКОГО МУНИЦИПАЛЬНОГО ОБРАЗОВАНИЯ РТИЩЕВСКОГО </w:t>
      </w:r>
    </w:p>
    <w:p>
      <w:pPr>
        <w:pStyle w:val="Style14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 Е Ш Е Н И Е (проект)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3467735</wp:posOffset>
                </wp:positionV>
                <wp:extent cx="2192655" cy="2292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                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.05pt;mso-wrap-distance-left:9pt;mso-wrap-distance-right:9pt;mso-wrap-distance-top:0pt;mso-wrap-distance-bottom:0pt;margin-top:273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line id="shape_0" from="100.8pt,10.95pt" to="179.95pt,10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4pt,10.95pt" to="79.15pt,10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                     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95pt" to="179.9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39065</wp:posOffset>
                </wp:positionV>
                <wp:extent cx="8229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95pt" to="79.1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/>
          <w:bCs/>
          <w:sz w:val="28"/>
          <w:szCs w:val="28"/>
        </w:rPr>
        <w:t xml:space="preserve">О бюджете Урусовского </w:t>
      </w:r>
    </w:p>
    <w:p>
      <w:pPr>
        <w:pStyle w:val="Heading4"/>
        <w:ind w:hanging="0"/>
        <w:rPr/>
      </w:pPr>
      <w:r>
        <w:rPr>
          <w:b/>
          <w:bCs/>
          <w:sz w:val="28"/>
          <w:szCs w:val="28"/>
        </w:rPr>
        <w:t>муниципального образования на 2024 год</w:t>
      </w:r>
    </w:p>
    <w:p>
      <w:pPr>
        <w:pStyle w:val="Heading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уководствуясь статьей 22 Устава Урус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тищевского муниципального района, Совет Урусовского муниципального  образования Ртищевского муниципальн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Урус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4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 общий объем доходов бюджета муниципального образования в сумме 14222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муниципального образования в сумме 14222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3. дефицит (профицит) бюджета муниципального образования в сумме 0,0 тыс. рублей</w:t>
      </w:r>
      <w:r>
        <w:rPr>
          <w:b/>
          <w:sz w:val="28"/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>2. Утвердить основные характеристики бюджета Урусовского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образования на 2025 год и на 2026 год:</w:t>
      </w:r>
    </w:p>
    <w:p>
      <w:pPr>
        <w:pStyle w:val="Style15"/>
        <w:rPr/>
      </w:pPr>
      <w:r>
        <w:rPr>
          <w:szCs w:val="28"/>
        </w:rPr>
        <w:t>2.1. общий объем доходов бюджета муниципального образования на 2025 год в сумме 7491,9 тыс. рублей и на 2026 год в сумме 8629,3 тыс. рублей;</w:t>
      </w:r>
    </w:p>
    <w:p>
      <w:pPr>
        <w:pStyle w:val="Style15"/>
        <w:rPr/>
      </w:pPr>
      <w:r>
        <w:rPr>
          <w:szCs w:val="28"/>
        </w:rPr>
        <w:t>2.2. общий объем расходов бюджета муниципального образования на 2025 год в сумме 7491,9 тыс. рублей</w:t>
      </w:r>
      <w:r>
        <w:rPr>
          <w:spacing w:val="-4"/>
          <w:szCs w:val="28"/>
        </w:rPr>
        <w:t>, в том числе условно утвержденные расходы в сумме 190,0 тыс. рублей</w:t>
      </w:r>
      <w:r>
        <w:rPr>
          <w:szCs w:val="28"/>
        </w:rPr>
        <w:t xml:space="preserve"> и на 2026 год в сумме 8629,3 тыс. рублей,</w:t>
      </w:r>
      <w:r>
        <w:rPr>
          <w:spacing w:val="-4"/>
          <w:szCs w:val="28"/>
        </w:rPr>
        <w:t xml:space="preserve"> в том числе условно утвержденные расходы в сумме 435,0 тыс. рублей</w:t>
      </w:r>
      <w:r>
        <w:rPr>
          <w:szCs w:val="28"/>
        </w:rPr>
        <w:t>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образования на 2025 год в сумме 0,0  тыс. рублей и дефицит (профицит) на 2026 год в сумме 0,0  тыс. рублей.</w:t>
      </w:r>
    </w:p>
    <w:p>
      <w:pPr>
        <w:pStyle w:val="Heading4"/>
        <w:ind w:firstLine="426"/>
        <w:jc w:val="both"/>
        <w:rPr/>
      </w:pPr>
      <w:r>
        <w:rPr>
          <w:sz w:val="28"/>
          <w:szCs w:val="28"/>
        </w:rPr>
        <w:t xml:space="preserve">3. Утвердить распределение доходов Урусовского муниципального образования </w:t>
      </w:r>
      <w:r>
        <w:rPr>
          <w:bCs/>
          <w:sz w:val="28"/>
          <w:szCs w:val="28"/>
        </w:rPr>
        <w:t>на 2024 год и на плановый период 2025 и  2026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, в том числе безвозмездных поступл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информационное взаимодействие между Управлением 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федерального казначейства Саратовской области и главными администраторами доходов бюджета поселения </w:t>
      </w:r>
      <w:r>
        <w:rPr>
          <w:rFonts w:cs="PT Astra Serif;Times New Roman" w:ascii="PT Astra Serif;Times New Roman" w:hAnsi="PT Astra Serif;Times New Roman"/>
          <w:color w:val="000000"/>
        </w:rPr>
        <w:t>может</w:t>
      </w:r>
      <w:r>
        <w:rPr>
          <w:color w:val="000000"/>
          <w:sz w:val="28"/>
          <w:szCs w:val="28"/>
        </w:rPr>
        <w:t xml:space="preserve"> осуществляться через следующие уполномоченны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муниципальное учреждение «Централизованная бухгалтерия Ртищевского муниципального района Саратовской области»;</w:t>
      </w:r>
    </w:p>
    <w:p>
      <w:pPr>
        <w:pStyle w:val="2"/>
        <w:rPr/>
      </w:pPr>
      <w:r>
        <w:rPr>
          <w:color w:val="000000"/>
          <w:sz w:val="28"/>
          <w:szCs w:val="28"/>
        </w:rPr>
        <w:tab/>
        <w:t>5. В соответствии с учетом требований Бюджетного кодекса Российской Федерации, действующим налоговым законодательством Российской Федерации, Законом Саратовской области № 162 - ЗСО от 12.12.2016 года, проектом Закона Саратовской области «Об областном бюджете на 2024 и на плановый период 2025 и 2026 годов», в бюджет муниципального образования в</w:t>
      </w:r>
      <w:r>
        <w:rPr>
          <w:bCs/>
          <w:color w:val="000000"/>
          <w:sz w:val="28"/>
          <w:szCs w:val="28"/>
        </w:rPr>
        <w:t xml:space="preserve"> 2024 году и плановом периоде 2025 и  2026 годов</w:t>
      </w:r>
      <w:r>
        <w:rPr>
          <w:color w:val="000000"/>
          <w:sz w:val="28"/>
          <w:szCs w:val="28"/>
        </w:rPr>
        <w:t xml:space="preserve"> зачис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3 процента налога на доходы физически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земельного нало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Урусовского муниципального образования Ртище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кцизы на нефтепродукты в размере 0,0335 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Доходы запланированы согласно расчета дифференцированных нормативов отчислений в бюджеты поселений муниципальных районов области  на 2024 год </w:t>
      </w:r>
      <w:r>
        <w:rPr>
          <w:bCs/>
          <w:sz w:val="28"/>
          <w:szCs w:val="28"/>
        </w:rPr>
        <w:t>и плановом периоде 2025 и  2026 годов</w:t>
      </w:r>
      <w:r>
        <w:rPr>
          <w:sz w:val="28"/>
          <w:szCs w:val="28"/>
        </w:rPr>
        <w:t xml:space="preserve">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 дорожного фон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6. Утвердить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6.1.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,0 тыс. рублей;</w:t>
      </w:r>
    </w:p>
    <w:p>
      <w:pPr>
        <w:pStyle w:val="Style15"/>
        <w:rPr>
          <w:szCs w:val="28"/>
        </w:rPr>
      </w:pPr>
      <w:r>
        <w:rPr>
          <w:szCs w:val="28"/>
        </w:rPr>
        <w:t>6.2. объем бюджетных ассигнований муниципального дорожного фонда:</w:t>
      </w:r>
    </w:p>
    <w:p>
      <w:pPr>
        <w:pStyle w:val="Style15"/>
        <w:rPr/>
      </w:pPr>
      <w:r>
        <w:rPr>
          <w:szCs w:val="28"/>
        </w:rPr>
        <w:t>на 2024 год в сумме 9665,1 тыс. рублей;</w:t>
      </w:r>
    </w:p>
    <w:p>
      <w:pPr>
        <w:pStyle w:val="Style15"/>
        <w:rPr/>
      </w:pPr>
      <w:r>
        <w:rPr>
          <w:szCs w:val="28"/>
        </w:rPr>
        <w:t>на 2025 год в сумме 2576,4 тыс. рублей;</w:t>
      </w:r>
    </w:p>
    <w:p>
      <w:pPr>
        <w:pStyle w:val="Style15"/>
        <w:rPr/>
      </w:pPr>
      <w:r>
        <w:rPr>
          <w:szCs w:val="28"/>
        </w:rPr>
        <w:t>на 2026 год в сумме 3295,8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3. Ведомственную структуру расходов бюджета Урусовского муниципального образования</w:t>
      </w:r>
      <w:r>
        <w:rPr>
          <w:bCs/>
          <w:sz w:val="28"/>
          <w:szCs w:val="28"/>
        </w:rPr>
        <w:t xml:space="preserve"> 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русовского муниципального образования</w:t>
      </w:r>
      <w:r>
        <w:rPr>
          <w:bCs/>
          <w:sz w:val="28"/>
          <w:szCs w:val="28"/>
        </w:rPr>
        <w:t xml:space="preserve"> 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русовского муниципального образования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№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6.6. Перечень муниципальных программ Урусовского муниципального образования и объёмы бюджетных ассигнований для их реализаци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 № 5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бюджетные ассигнования на предоставление межбюджетных трансфертов из бюджета Урусовского муниципального образования бюджету Ртищевского муниципальн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ю № 6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rPr/>
      </w:pPr>
      <w:r>
        <w:rPr>
          <w:rFonts w:cs="PT Astra Serif;Times New Roman" w:ascii="PT Astra Serif;Times New Roman" w:hAnsi="PT Astra Serif;Times New Roman"/>
        </w:rPr>
        <w:t xml:space="preserve">8. Утвердить распределение межбюджетных трансфертов </w:t>
      </w:r>
      <w:r>
        <w:rPr>
          <w:szCs w:val="28"/>
        </w:rPr>
        <w:t>бюджету Ртищевского муниципального района</w:t>
      </w:r>
      <w:r>
        <w:rPr>
          <w:rFonts w:cs="PT Astra Serif;Times New Roman" w:ascii="PT Astra Serif;Times New Roman" w:hAnsi="PT Astra Serif;Times New Roman"/>
        </w:rPr>
        <w:t xml:space="preserve"> на 2024 год и на плановый период 2025 и 2026 годов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 xml:space="preserve">иных межбюджетных трансфертов согласно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риложению №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9. Утвердить источники внутреннего финансирования дефицита бюджета Урусовского муниципального образования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ложению № 8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PT Astra Serif;Times New Roman" w:ascii="PT Astra Serif;Times New Roman" w:hAnsi="PT Astra Serif;Times New Roman"/>
          <w:spacing w:val="-4"/>
          <w:sz w:val="28"/>
          <w:szCs w:val="28"/>
          <w:lang w:eastAsia="en-US"/>
        </w:rPr>
        <w:tab/>
        <w:t xml:space="preserve">10. Утвердить </w:t>
      </w:r>
      <w:hyperlink r:id="rId10">
        <w:r>
          <w:rPr>
            <w:rStyle w:val="InternetLink"/>
            <w:rFonts w:eastAsia="Calibri" w:cs="PT Astra Serif;Times New Roman" w:ascii="PT Astra Serif;Times New Roman" w:hAnsi="PT Astra Serif;Times New Roman"/>
            <w:spacing w:val="-4"/>
            <w:sz w:val="28"/>
            <w:szCs w:val="28"/>
            <w:lang w:eastAsia="en-US"/>
          </w:rPr>
          <w:t>программу</w:t>
        </w:r>
      </w:hyperlink>
      <w:r>
        <w:rPr>
          <w:rFonts w:eastAsia="Calibri" w:cs="PT Astra Serif;Times New Roman" w:ascii="PT Astra Serif;Times New Roman" w:hAnsi="PT Astra Serif;Times New Roman"/>
          <w:spacing w:val="-4"/>
          <w:sz w:val="28"/>
          <w:szCs w:val="28"/>
          <w:lang w:eastAsia="en-US"/>
        </w:rPr>
        <w:t xml:space="preserve"> муниципальных внутренних заимствований </w:t>
      </w:r>
      <w:r>
        <w:rPr>
          <w:sz w:val="28"/>
          <w:szCs w:val="28"/>
        </w:rPr>
        <w:t xml:space="preserve">Урусовского муниципального образования </w:t>
      </w:r>
      <w:r>
        <w:rPr>
          <w:rFonts w:eastAsia="Calibri" w:cs="PT Astra Serif;Times New Roman" w:ascii="PT Astra Serif;Times New Roman" w:hAnsi="PT Astra Serif;Times New Roman"/>
          <w:spacing w:val="-4"/>
          <w:sz w:val="28"/>
          <w:szCs w:val="28"/>
          <w:lang w:eastAsia="en-US"/>
        </w:rPr>
        <w:t xml:space="preserve">на 2024 год и на плановый период 2025 и 2026 годов согласно </w:t>
      </w:r>
      <w:hyperlink r:id="rId11">
        <w:r>
          <w:rPr>
            <w:rStyle w:val="InternetLink"/>
            <w:rFonts w:eastAsia="Calibri" w:cs="PT Astra Serif;Times New Roman" w:ascii="PT Astra Serif;Times New Roman" w:hAnsi="PT Astra Serif;Times New Roman"/>
            <w:spacing w:val="-4"/>
            <w:sz w:val="28"/>
            <w:szCs w:val="28"/>
            <w:lang w:eastAsia="en-US"/>
          </w:rPr>
          <w:t>приложению № 9</w:t>
        </w:r>
      </w:hyperlink>
      <w:r>
        <w:rPr>
          <w:rFonts w:eastAsia="Calibri" w:cs="PT Astra Serif;Times New Roman" w:ascii="PT Astra Serif;Times New Roman" w:hAnsi="PT Astra Serif;Times New Roman"/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 верхний предел муниципального внутреннего долга Урусовского муниципального образования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состоянию на 1 января 2025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Остатки средств местного бюджета, находящиеся по состоянию на 1 января 2024 года на едином счете местного бюджета, в 2024 году могут направляться на увеличение бюджетных ассигнований на: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татки средств местного бюджета, находящиеся по состоянию на 1 января 2024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4 году, могут направляться на их покрытие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татки средств местного бюджета, находящиеся по состоянию на 1 января 2024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3 году, и суммой увеличения бюджетных ассигнований, предусмотренных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абзацем</w:t>
        </w:r>
      </w:hyperlink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 3 статьи 9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кодекса Российской Федерации, могут направляться на реализацию </w:t>
      </w:r>
      <w:r>
        <w:rPr>
          <w:sz w:val="28"/>
          <w:szCs w:val="28"/>
        </w:rPr>
        <w:t>расходов, предусмотренных приложениями №№ 2 - 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3. Установить, что в 2024 году в соответствии со статьей 242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>26</w:t>
      </w:r>
      <w:r>
        <w:rPr>
          <w:rFonts w:cs="PT Astra Serif;Times New Roman" w:ascii="PT Astra Serif;Times New Roman" w:hAnsi="PT Astra Serif;Times New Roman"/>
          <w:sz w:val="28"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Style16"/>
        <w:ind w:firstLine="709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4. Казначейское сопровождение средств, указанных в пункте 13 настоящего решения, осуществляется финансовым органом муниципального образования или Управление Федерального казначейства по Саратовской области в соответствии со статьей 220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змер резервного фонда Администрации Урусовского муниципального образования на 2024 год в сумме 30,0 тыс. рублей, на 2025 год в сумме 30,0 тыс. рублей и на 2026 год в сумме 3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6. Установить следующее дополнительное основание для внесения изменений в сводную бюджетную роспись бюджета Урусовского муниципального образования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1. Внесение в установленном порядке изменений в муниципальные программы Урусов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6"/>
        <w:rPr/>
      </w:pPr>
      <w:r>
        <w:rPr>
          <w:spacing w:val="-6"/>
          <w:szCs w:val="28"/>
        </w:rPr>
        <w:t xml:space="preserve">16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</w:t>
      </w:r>
      <w:r>
        <w:rPr>
          <w:szCs w:val="28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3. П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ерераспределение бюджетных ассигнований между главными распорядителями средств </w:t>
      </w:r>
      <w:r>
        <w:rPr>
          <w:spacing w:val="-6"/>
          <w:sz w:val="28"/>
          <w:szCs w:val="28"/>
        </w:rPr>
        <w:t>бюджета муниципального образования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, разделами, подразделами, целевыми статьями и видами расходов классификации расходов </w:t>
      </w:r>
      <w:r>
        <w:rPr>
          <w:spacing w:val="-6"/>
          <w:sz w:val="28"/>
          <w:szCs w:val="28"/>
        </w:rPr>
        <w:t>бюджета муниципального образования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, мероприятиями муниципальной программы </w:t>
      </w:r>
      <w:r>
        <w:rPr>
          <w:spacing w:val="-6"/>
          <w:sz w:val="28"/>
          <w:szCs w:val="28"/>
        </w:rPr>
        <w:t xml:space="preserve"> муниципального образования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в пределах общего объема средств, предусмотренных на мероприятия государственных программ Российской Федерации, не связанных с реализацией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pacing w:val="-6"/>
            <w:sz w:val="28"/>
            <w:szCs w:val="28"/>
          </w:rPr>
          <w:t>Указа</w:t>
        </w:r>
      </w:hyperlink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4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5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3 году, для последующего использования по установленным администрацией муниципального образования направлениям расходования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17. Установить исходя из прогнозируемого уровня инфляции </w:t>
      </w:r>
      <w:r>
        <w:rPr>
          <w:rFonts w:cs="PT Astra Serif;Times New Roman" w:ascii="PT Astra Serif;Times New Roman" w:hAnsi="PT Astra Serif;Times New Roman"/>
        </w:rPr>
        <w:t>(декабрь 2024 года к декабрю 2023 года) размер индексации с 1 октября 2024 года на 4,0 процента, с 1 октября 2025 года на 4,0 процента, с 1 октября 2026 года на 3,9 проц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>18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9. Настоящее решение обнародовать в установленном порядке и разместить на официальном сайте администрации Урусо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Контроль за исполнением настоящего решения возложить на комиссию Совета Урусов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Урус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  <w:tab/>
        <w:tab/>
        <w:t xml:space="preserve">               Н.В.Демьянова  </w:t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04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920"/>
        <w:gridCol w:w="1900"/>
        <w:gridCol w:w="1980"/>
        <w:gridCol w:w="1900"/>
      </w:tblGrid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50"/>
            <w:bookmarkStart w:id="1" w:name="RANGE!A1%3AE50"/>
            <w:bookmarkEnd w:id="1"/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риложение № 1 к решению 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вета Урусовск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от                             2023 года № 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8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доходов бюджета Урусовского муниципального образования на 2024 год и на плановый период 2025 и 2026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1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9,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0,1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прибыль, доход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4</w:t>
            </w:r>
          </w:p>
        </w:tc>
      </w:tr>
      <w:tr>
        <w:trPr>
          <w:trHeight w:val="39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</w:tr>
      <w:tr>
        <w:trPr>
          <w:trHeight w:val="11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8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,8</w:t>
            </w:r>
          </w:p>
        </w:tc>
      </w:tr>
      <w:tr>
        <w:trPr>
          <w:trHeight w:val="112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8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74,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5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5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8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7,0</w:t>
            </w:r>
          </w:p>
        </w:tc>
      </w:tr>
      <w:tr>
        <w:trPr>
          <w:trHeight w:val="39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00 00 0000 110  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0</w:t>
            </w:r>
          </w:p>
        </w:tc>
      </w:tr>
      <w:tr>
        <w:trPr>
          <w:trHeight w:val="39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</w:t>
            </w:r>
          </w:p>
        </w:tc>
      </w:tr>
      <w:tr>
        <w:trPr>
          <w:trHeight w:val="112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от компенсации затрат государств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0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1,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2</w:t>
            </w:r>
          </w:p>
        </w:tc>
      </w:tr>
      <w:tr>
        <w:trPr>
          <w:trHeight w:val="18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1,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2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112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22,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1,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2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"/>
        <w:gridCol w:w="882"/>
        <w:gridCol w:w="1361"/>
        <w:gridCol w:w="580"/>
        <w:gridCol w:w="520"/>
        <w:gridCol w:w="500"/>
        <w:gridCol w:w="1000"/>
        <w:gridCol w:w="2118"/>
        <w:gridCol w:w="1680"/>
        <w:gridCol w:w="1297"/>
        <w:gridCol w:w="283"/>
        <w:gridCol w:w="428"/>
        <w:gridCol w:w="423"/>
      </w:tblGrid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ложение № 2 к решению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Урусовского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тищевского муниципального района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                         2023 года  №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4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Урусовского муниципального образования на 2024 год и на плановый период 2025 и 2026 годов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русовского муниципального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2,4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1,9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4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61,8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36,3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68,5 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98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72,3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4,5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98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72,3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4,5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98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72,3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4,5 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2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5,2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1 </w:t>
            </w:r>
          </w:p>
        </w:tc>
      </w:tr>
      <w:tr>
        <w:trPr>
          <w:trHeight w:val="18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2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5,2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1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2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5,2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1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9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0,1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8,4 </w:t>
            </w:r>
          </w:p>
        </w:tc>
      </w:tr>
      <w:tr>
        <w:trPr>
          <w:trHeight w:val="18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2,8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3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1,7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2 682,8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2 933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2 921,7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3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3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сферт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3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3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 местных администр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в ассоци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Урусовского муниципального образования»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ых гидрант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07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07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07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, обеспечение общественной безопасности и правопорядка на территории Урусовского муниципа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678,1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99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18,8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665,1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76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95,8 </w:t>
            </w:r>
          </w:p>
        </w:tc>
      </w:tr>
      <w:tr>
        <w:trPr>
          <w:trHeight w:val="18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665,1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76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95,8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ично - дорожной сети дорожными знак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8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8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8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6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</w:tr>
      <w:tr>
        <w:trPr>
          <w:trHeight w:val="26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9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9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9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8,1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6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0,8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содерж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1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,1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1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,1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1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,1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2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2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2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57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,0 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D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7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D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7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D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7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улиц в границах посе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1 31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1 565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Развитие малого и среднего предпринимательства в  Урусовском муниципальном образован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6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,2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1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сферт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,2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41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,2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несанкционированных свалок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,2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,8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одержание территорий  кладбищ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территории кладбищ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, содержание территории муниципального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8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8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3,2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 для работы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,2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,2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, светодиодных ламп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ёжная политика Урусовского муниципа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акции "Бессмертный Полк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1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1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1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акции "Свеча Памя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"Свеча Памя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2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2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2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детей войны с подрастающим поко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3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2,4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1,9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4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82"/>
        <w:gridCol w:w="1361"/>
        <w:gridCol w:w="580"/>
        <w:gridCol w:w="520"/>
        <w:gridCol w:w="500"/>
        <w:gridCol w:w="1000"/>
        <w:gridCol w:w="1163"/>
        <w:gridCol w:w="1680"/>
        <w:gridCol w:w="1800"/>
        <w:gridCol w:w="1780"/>
      </w:tblGrid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ложение № 3 к решению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Урусовског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                         2023 года  №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44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русовского муниципального образования на 2024 год и на плановый период 2025 и 2026 годов                                 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русовского муниципального образ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2,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1,9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4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61,8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36,3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68,5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98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72,3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4,5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98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72,3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4,5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98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72,3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4,5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82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5,2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1 </w:t>
            </w:r>
          </w:p>
        </w:tc>
      </w:tr>
      <w:tr>
        <w:trPr>
          <w:trHeight w:val="18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2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25,2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1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2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5,2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1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9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0,1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8,4 </w:t>
            </w:r>
          </w:p>
        </w:tc>
      </w:tr>
      <w:tr>
        <w:trPr>
          <w:trHeight w:val="18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2,8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3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1,7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2 682,8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2 933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2 921,7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3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3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сферты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3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3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 местных администраций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в ассоциаци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Урусовского муниципального образования»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ых гидрантов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07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07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07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, обеспечение общественной безопасности и правопорядка на территории Урусовского муниципального образования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678,1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99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 318,8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665,1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76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95,8 </w:t>
            </w:r>
          </w:p>
        </w:tc>
      </w:tr>
      <w:tr>
        <w:trPr>
          <w:trHeight w:val="18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665,1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76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95,8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ично - дорожной сети дорожными знакам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8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8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8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6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</w:tr>
      <w:tr>
        <w:trPr>
          <w:trHeight w:val="26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9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9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9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8,1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6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0,8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содержание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1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,1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1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,1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1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,1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2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2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2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57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,0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D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7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D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7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D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7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улиц в границах поселе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1 31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1 565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Развитие малого и среднего предпринимательства в  Урусовском муниципальном образовании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6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,2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1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сферты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,2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,2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, спил сухостойных и аварийных  деревьев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несанкционированных свалок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,2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,8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одержание территорий  кладбищ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территории кладбищ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, содержание территории муниципального образова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8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8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3,2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 для работы уличного освещения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,2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,2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, светодиодных ламп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28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ёжная политика Урусовского муниципального образования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акции "Бессмертный Полк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1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1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1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акции "Свеча Памяти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"Свеча Памяти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2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2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2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детей войны с подрастающим поколением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30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2,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1,9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4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2"/>
        <w:gridCol w:w="436"/>
        <w:gridCol w:w="452"/>
        <w:gridCol w:w="427"/>
        <w:gridCol w:w="633"/>
        <w:gridCol w:w="780"/>
        <w:gridCol w:w="879"/>
        <w:gridCol w:w="1118"/>
        <w:gridCol w:w="804"/>
        <w:gridCol w:w="190"/>
        <w:gridCol w:w="2078"/>
        <w:gridCol w:w="1701"/>
      </w:tblGrid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 4 к решению </w:t>
            </w:r>
          </w:p>
        </w:tc>
      </w:tr>
      <w:tr>
        <w:trPr>
          <w:trHeight w:val="163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вета Урусовского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163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тищевского муниципального района </w:t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                         2023 года  № </w:t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русовского муниципального образования на 2024 год и на плановый период 2025 и 2026 годов                                   </w:t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84" w:hRule="atLeast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лодёжная политика Урусовского муниципального образован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3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3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3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акции "Бессмертный Полк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акции "Свеча Памяти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и "Свеча Памяти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стреч детей войны с подрастающим поколением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общественной безопасности и правопорядка на территории Урусовского муниципального образования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Б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4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665,1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76,4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295,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лично - дорожной сети дорожными знакам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38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3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3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3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3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3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8,1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46,4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10,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содержание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4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8,1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6,4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0,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8,1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6,4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0,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8,1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6,4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0,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содержание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4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4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4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57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1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5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D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57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D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57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D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57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жного покрытия улиц в границах посе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4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1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5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4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1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5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Д4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1 31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1 565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6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,2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1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, спил сухостойных и аварийных  деревье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Ликвидация несанкционированных свалок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,2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,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и содержание территорий  кладбищ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8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8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атизация территории кладбищ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3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4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3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4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3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, содержание территории муниципального обра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7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0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8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8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3,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электроэнергии для работы уличного освещ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1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8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,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1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8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,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1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8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энергосберегающих, светодиодных ламп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2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2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2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2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2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2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малого и среднего предпринимательства в  Урусовском муниципальном образовании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Э0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Э0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Э0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Урусовского муниципального образования»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жарных гидрант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1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1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1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07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0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П0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004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278,3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310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998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272,3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304,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2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5,2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9,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2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5,2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9,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2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5,2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9,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99,5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0,1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18,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82,8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33,4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21,7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2 682,8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2 933,4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2 921,7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7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7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членских взносов в ассоциаци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7,3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сферты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7,3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8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,3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,3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 местных администраци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22,4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1,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9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00"/>
        <w:gridCol w:w="820"/>
        <w:gridCol w:w="780"/>
        <w:gridCol w:w="855"/>
        <w:gridCol w:w="1420"/>
        <w:gridCol w:w="1600"/>
        <w:gridCol w:w="2040"/>
        <w:gridCol w:w="1820"/>
        <w:gridCol w:w="2300"/>
      </w:tblGrid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ложение № 5 к решению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Урусовск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тищевского муниципального района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                         2023 года  №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муниципальных программ Урусовского муниципального образования и объемы бюджетных ассигнований для их реализации на 2024 год и на плановый период 2025 и 2026 годов                                  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ёжная политика Урусовского муниципально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3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акции "Бессмертный Пол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акции "Свеча Памят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"Свеча Памят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детей войны с подрастающим поколение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, обеспечение общественной безопасности и правопорядка на территории Урусовского муниципально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4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665,1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76,4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95,8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ично - дорожной сети дорожными знак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3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8,1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6,4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0,8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содерж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,1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4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8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,1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4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8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,1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4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,8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57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7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7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7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улиц в границах посе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Д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1 31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  <w:t xml:space="preserve">1 565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953735"/>
                <w:sz w:val="22"/>
                <w:szCs w:val="22"/>
              </w:rPr>
            </w:pPr>
            <w:r>
              <w:rPr>
                <w:color w:val="953735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,2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, спил сухостойных и аварийных  деревье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несанкционированных свалок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,2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,8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одержание территорий  кладбищ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8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территории кладбищ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3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, содержание территории муниципа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8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8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3,2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 для работы уличного освещ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,2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,2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, светодиодных ламп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0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Б2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Развитие малого и среднего предпринимательства в  Урусовском муниципальном образовани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Э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Урусовского муниципального образования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ых гидран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  <w:t>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0,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П0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,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5,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5,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20"/>
        <w:gridCol w:w="780"/>
        <w:gridCol w:w="640"/>
        <w:gridCol w:w="1100"/>
        <w:gridCol w:w="1300"/>
        <w:gridCol w:w="1600"/>
        <w:gridCol w:w="1900"/>
        <w:gridCol w:w="2100"/>
      </w:tblGrid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№ 6 к решению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а Урусовског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                         2023 года  №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4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ассигнования на предоставление межбюджетных трансфертов из бюджета Урусовского муниципального образования бюджету Ртищевского муниципального района </w:t>
              <w:br/>
              <w:t xml:space="preserve">на 2024 год и на плановый период 2025 и 2026 годов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4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. Дотации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. Субсидии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Субвенции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V. Иные межбюджетные трансферты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,3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,0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,0 </w:t>
            </w:r>
          </w:p>
        </w:tc>
      </w:tr>
      <w:tr>
        <w:trPr>
          <w:trHeight w:val="75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,3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,0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,0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сфер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,3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,0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,0 </w:t>
            </w:r>
          </w:p>
        </w:tc>
      </w:tr>
      <w:tr>
        <w:trPr>
          <w:trHeight w:val="15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3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20"/>
        <w:gridCol w:w="217"/>
        <w:gridCol w:w="1900"/>
        <w:gridCol w:w="80"/>
        <w:gridCol w:w="2020"/>
        <w:gridCol w:w="180"/>
        <w:gridCol w:w="40"/>
        <w:gridCol w:w="1680"/>
        <w:gridCol w:w="240"/>
        <w:gridCol w:w="80"/>
        <w:gridCol w:w="1680"/>
        <w:gridCol w:w="220"/>
        <w:gridCol w:w="200"/>
        <w:gridCol w:w="907"/>
        <w:gridCol w:w="178"/>
        <w:gridCol w:w="127"/>
        <w:gridCol w:w="1171"/>
      </w:tblGrid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D27"/>
            <w:bookmarkStart w:id="3" w:name="RANGE!A1%3AD27"/>
            <w:bookmarkEnd w:id="3"/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№ 7 к решению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а Урусовског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тищевского муниципального района 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                         2023 года  №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№ 1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1153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на 2024 год и на плановый период 2025 и 2026 годов иных межбюджетных трансфертов по переданной части полномочий органов местного самоуправления Урусовского муниципального образования 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        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муниципальный район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№ 2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1153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на 2024 год и на плановый период 2025 и 2026 годов иных межбюджетных трансфертов по переданной части полномочий органов местного самоуправления Урусовского муниципального образования органам местного самоуправления Ртищевского муниципального района на организацию в границах поселения водоснабжения населения, водоотведения  в пределах полномочий, установленных законодательством Российской Федерации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муниципальный район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№ 8 к решению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а Урусовского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тищевского муниципального района 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                  2023 года №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Урусовского муниципального образования на 2024 год и на плановый период 2025 и 2026 годов      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источника финансирования дефицита бюджета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22,4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491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29,3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2,4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9,3</w:t>
            </w:r>
          </w:p>
        </w:tc>
        <w:tc>
          <w:tcPr>
            <w:tcW w:w="1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9 к решению Совета Урусовского муниципального образования Ртищевского муниципального района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                  2023 года № 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294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Программа муниципальных внутренних заимствований Урусовского муниципального образования </w:t>
              <w:br/>
              <w:t>на 2024 год и на плановый период 2025 и 2026 годов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е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е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основной суммы долга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 в том числе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ельным сроком погашения до 31 декабря 2025 год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ельным сроком погашения до 31 декабря 2026 год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ельным сроком погашения до 31 декабря 2027 год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104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073" w:hanging="0"/>
        <w:rPr/>
      </w:pPr>
      <w:r>
        <w:rPr>
          <w:b/>
          <w:sz w:val="28"/>
          <w:szCs w:val="28"/>
        </w:rPr>
        <w:t xml:space="preserve">Приложение № 2 к решению </w:t>
      </w:r>
    </w:p>
    <w:p>
      <w:pPr>
        <w:pStyle w:val="Normal"/>
        <w:ind w:left="5073" w:hanging="0"/>
        <w:rPr/>
      </w:pPr>
      <w:r>
        <w:rPr>
          <w:b/>
          <w:sz w:val="28"/>
          <w:szCs w:val="28"/>
        </w:rPr>
        <w:t>Совета Урусовского муниципального образования</w:t>
      </w:r>
    </w:p>
    <w:p>
      <w:pPr>
        <w:pStyle w:val="Normal"/>
        <w:ind w:left="5073" w:hanging="0"/>
        <w:rPr/>
      </w:pPr>
      <w:r>
        <w:rPr>
          <w:b/>
          <w:sz w:val="28"/>
          <w:szCs w:val="28"/>
        </w:rPr>
        <w:t>от 09 ноября 2023года  № 17</w:t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рабочей группы по организации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ьянова Н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русовского</w:t>
      </w:r>
      <w:r>
        <w:rPr>
          <w:sz w:val="28"/>
          <w:szCs w:val="28"/>
        </w:rPr>
        <w:t xml:space="preserve"> муниципального образования Ртищевского муниципального района  Саратовской области, председатель рабочей групп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ова О.Н.</w:t>
      </w:r>
      <w:r>
        <w:rPr>
          <w:sz w:val="28"/>
          <w:szCs w:val="28"/>
        </w:rPr>
        <w:t xml:space="preserve"> – депутат Совета </w:t>
      </w:r>
      <w:r>
        <w:rPr>
          <w:bCs/>
          <w:sz w:val="28"/>
          <w:szCs w:val="28"/>
        </w:rPr>
        <w:t>Урусовского</w:t>
      </w:r>
      <w:r>
        <w:rPr>
          <w:sz w:val="28"/>
          <w:szCs w:val="28"/>
        </w:rPr>
        <w:t xml:space="preserve">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льник И.В.</w:t>
      </w:r>
      <w:r>
        <w:rPr>
          <w:sz w:val="28"/>
          <w:szCs w:val="28"/>
        </w:rPr>
        <w:t xml:space="preserve"> – глава администрации </w:t>
      </w:r>
      <w:r>
        <w:rPr>
          <w:bCs/>
          <w:sz w:val="28"/>
          <w:szCs w:val="28"/>
        </w:rPr>
        <w:t>Урусовского</w:t>
      </w:r>
      <w:r>
        <w:rPr>
          <w:sz w:val="28"/>
          <w:szCs w:val="28"/>
        </w:rPr>
        <w:t xml:space="preserve">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нова С.Н.</w:t>
      </w:r>
      <w:r>
        <w:rPr>
          <w:sz w:val="28"/>
          <w:szCs w:val="28"/>
        </w:rPr>
        <w:t xml:space="preserve"> – главный специалист администрации Урусовского муниципального образования Ртищевского муниципального района Саратовской области (по согласованию), секретарь рабочей групп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851" w:right="104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59;&#1088;&#1091;&#1089;%202024-2026.xlsx" TargetMode="External"/><Relationship Id="rId3" Type="http://schemas.openxmlformats.org/officeDocument/2006/relationships/hyperlink" Target="../in/&#1055;&#1088;&#1080;&#1083;2%20&#1042;&#1057;&#1056;,&#1060;&#1057;&#1056;,&#1062;&#1057;&#1056;,&#1042;&#1056;%20&#1059;&#1088;&#1091;&#1089;%202024-2026.xlsx" TargetMode="External"/><Relationship Id="rId4" Type="http://schemas.openxmlformats.org/officeDocument/2006/relationships/hyperlink" Target="../in/&#1055;&#1088;&#1080;&#1083;3%20&#1060;&#1057;&#1056;,&#1062;&#1057;&#1056;,&#1042;&#1056;%20&#1059;&#1088;&#1091;&#1089;%202024-2026.xlsx" TargetMode="External"/><Relationship Id="rId5" Type="http://schemas.openxmlformats.org/officeDocument/2006/relationships/hyperlink" Target="../in/&#1055;&#1088;&#1080;&#1083;4%20&#1062;&#1057;&#1056;,&#1042;&#1056;%20&#1059;&#1088;&#1091;&#1089;%202024-2026.xlsx" TargetMode="External"/><Relationship Id="rId6" Type="http://schemas.openxmlformats.org/officeDocument/2006/relationships/hyperlink" Target="../in/&#1055;&#1088;&#1080;&#1083;5%20&#1055;&#1077;&#1088;&#1077;&#1095;&#1077;&#1085;&#1100;%20&#1052;&#1055;%20&#1059;&#1088;&#1091;&#1089;%202024-2026.xlsx" TargetMode="External"/><Relationship Id="rId7" Type="http://schemas.openxmlformats.org/officeDocument/2006/relationships/hyperlink" Target="../in/&#1055;&#1088;&#1080;&#1083;6%20&#1041;&#1040;%20&#1087;&#1086;%20&#1052;&#1041;&#1058;%20&#1059;&#1088;&#1091;&#1089;%20&#1052;&#1054;%20&#1074;%20&#1056;&#1052;&#1056;%202024-2026%20&#1053;&#1054;&#1042;&#1054;&#1045;.xlsx" TargetMode="External"/><Relationship Id="rId8" Type="http://schemas.openxmlformats.org/officeDocument/2006/relationships/hyperlink" Target="../in/&#1055;&#1088;&#1080;&#1083;7%20&#1056;&#1072;&#1089;&#1087;&#1088;&#1077;&#1076;&#1077;&#1083;&#1077;&#1085;&#1080;&#1077;%20&#1048;&#1085;&#1099;&#1093;%20&#1052;&#1041;&#1058;%20&#1059;&#1088;&#1091;&#1089;%20&#1056;&#1052;&#1056;%202024-2026.xlsx" TargetMode="External"/><Relationship Id="rId9" Type="http://schemas.openxmlformats.org/officeDocument/2006/relationships/hyperlink" Target="../in/&#1055;&#1088;&#1080;&#1083;8%20&#1048;&#1089;&#1090;%20&#1042;&#1060;&#1044;&#1041;%20&#1059;&#1088;&#1091;&#1089;%202024-2026.xls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&#1055;&#1088;&#1080;&#1083;9%20&#1055;&#1088;&#1086;&#1075;&#1088;&#1072;&#1084;&#1084;&#1072;%20&#1052;&#1042;&#1047;%20&#1059;&#1088;&#1091;&#1089;%202024-2026.xlsx" TargetMode="External"/><Relationship Id="rId12" Type="http://schemas.openxmlformats.org/officeDocument/2006/relationships/hyperlink" Target="consultantplus://offline/ref=29EB97D0F82D88E844FD21104E7A78F6275A714C468FF362E2AD915A2936EDCB65D2B11B3590CF42444CDC26B13CCB87D03BC97DBBFFb7GAQ" TargetMode="External"/><Relationship Id="rId13" Type="http://schemas.openxmlformats.org/officeDocument/2006/relationships/hyperlink" Target="consultantplus://offline/ref=29EB97D0F82D88E844FD21104E7A78F6275A714C468FF362E2AD915A2936EDCB65D2B11E3E90C942444CDC26B13CCB87D03BC97DBBFFb7GAQ" TargetMode="External"/><Relationship Id="rId14" Type="http://schemas.openxmlformats.org/officeDocument/2006/relationships/hyperlink" Target="consultantplus://offline/ref=360FA7C7DE34ACC20B44F339C9D7E97800FE7CD48E1BD44EBEBDB5225B24374D2157B6126E7F10772ACBB24184F1J3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3:00Z</dcterms:created>
  <dc:creator>User</dc:creator>
  <dc:description/>
  <dc:language>en-US</dc:language>
  <cp:lastModifiedBy>URUSOVSKOE-MO</cp:lastModifiedBy>
  <cp:lastPrinted>2019-10-28T10:00:00Z</cp:lastPrinted>
  <dcterms:modified xsi:type="dcterms:W3CDTF">2023-11-10T07:23:00Z</dcterms:modified>
  <cp:revision>2</cp:revision>
  <dc:subject/>
  <dc:title/>
</cp:coreProperties>
</file>