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РУС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 (проект)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т 24 мая 2024 года № 17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проекте решения Совета Урус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тище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spacing w:val="3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внесении изменений и дополнений в Уста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Урус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тищевского муниципального района Саратовской области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Устава Урусовского муниципального образования Ртищевского муниципального района Саратовской области, Совет Урусовского муниципального образования Ртище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нять проект решения Совета Урусовского муниципального образования Ртищевского муниципального района Саратовской области «О внесении изменений и дополнений в Устав Урусовского муниципального образования Ртищевского муниципального Саратовской области» согласно приложению  № 1 к настоящему решен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ести  10 июня </w:t>
      </w:r>
      <w:r>
        <w:rPr>
          <w:rFonts w:cs="Times New Roman" w:ascii="Times New Roman" w:hAnsi="Times New Roman"/>
          <w:sz w:val="26"/>
          <w:szCs w:val="26"/>
        </w:rPr>
        <w:t>2024  года в 10 часов 00 минут в здании администрации  Урусовского  муниципального образования по адресу: п.Ртищевский, ул.Садовая, д.1 публичные слушания по обсуждению проекта решения Совета Урусовского муниципального образования Ртищевского  муниципального района «О внесении изменений и дополнений в Устав Урусовского муниципального образования Ртищевского  муниципального района Саратовской области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решения до 10 июня 2024 года по рабочим дням с 8:00 до 16:00 по адресу: Саратовская область, Ртищевский район, п.Ртищевский, ул. Садовая, д. 1, Совет Урусовского муниципального образования, а также в день проведения публичных слушаний в письменной и устной форме до окончания публичных слушаний по месту их проведения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здать рабочую группу по организации проведения публичных слушаний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бнародовать в установленных местах 27 мая 2024 года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 за исполнением настоящего решения оставляю за собо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Zapf Russ;Courier New" w:cs="Times New Roman"/>
          <w:b/>
          <w:b/>
          <w:color w:val="000000"/>
          <w:sz w:val="26"/>
          <w:szCs w:val="26"/>
        </w:rPr>
      </w:pPr>
      <w:r>
        <w:rPr>
          <w:rFonts w:eastAsia="Zapf Russ;Courier New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Zapf Russ;Courier New" w:cs="Times New Roman"/>
          <w:color w:val="000000"/>
          <w:sz w:val="26"/>
          <w:szCs w:val="26"/>
        </w:rPr>
      </w:pPr>
      <w:r>
        <w:rPr>
          <w:rFonts w:eastAsia="Zapf Russ;Courier New" w:cs="Times New Roman" w:ascii="Times New Roman" w:hAnsi="Times New Roman"/>
          <w:b/>
          <w:color w:val="000000"/>
          <w:sz w:val="26"/>
          <w:szCs w:val="26"/>
        </w:rPr>
        <w:t>Глава Урусо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Zapf Russ;Courier New" w:cs="Times New Roman"/>
          <w:b/>
          <w:b/>
          <w:color w:val="000000"/>
          <w:sz w:val="26"/>
          <w:szCs w:val="26"/>
        </w:rPr>
      </w:pPr>
      <w:r>
        <w:rPr>
          <w:rFonts w:eastAsia="Zapf Russ;Courier New" w:cs="Times New Roman" w:ascii="Times New Roman" w:hAnsi="Times New Roman"/>
          <w:b/>
          <w:color w:val="000000"/>
          <w:sz w:val="26"/>
          <w:szCs w:val="26"/>
        </w:rPr>
        <w:t>муниципального образования</w:t>
        <w:tab/>
        <w:tab/>
        <w:tab/>
        <w:tab/>
        <w:tab/>
        <w:t xml:space="preserve">   Н.В. Демьянова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b/>
          <w:b/>
          <w:color w:val="000000"/>
          <w:sz w:val="26"/>
          <w:szCs w:val="26"/>
        </w:rPr>
      </w:pPr>
      <w:r>
        <w:rPr>
          <w:rFonts w:eastAsia="Zapf Russ;Courier New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b/>
          <w:b/>
          <w:color w:val="000000"/>
          <w:sz w:val="26"/>
          <w:szCs w:val="26"/>
        </w:rPr>
      </w:pPr>
      <w:r>
        <w:rPr>
          <w:rFonts w:eastAsia="Zapf Russ;Courier New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b/>
          <w:b/>
          <w:color w:val="000000"/>
          <w:sz w:val="26"/>
          <w:szCs w:val="26"/>
        </w:rPr>
      </w:pPr>
      <w:r>
        <w:rPr>
          <w:rFonts w:eastAsia="Zapf Russ;Courier New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/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  <w:t xml:space="preserve">Приложение № 1 к решению </w:t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  <w:t>Совета Урусовского</w:t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  <w:t>от 24 мая 2024 года № 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РЕШЕНИЕ (Проект)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430" w:leader="none"/>
        </w:tabs>
        <w:autoSpaceDE w:val="false"/>
        <w:spacing w:lineRule="auto" w:line="240" w:before="0" w:after="0"/>
        <w:ind w:right="49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430" w:leader="none"/>
        </w:tabs>
        <w:autoSpaceDE w:val="false"/>
        <w:spacing w:lineRule="auto" w:line="240" w:before="0" w:after="0"/>
        <w:ind w:right="493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т ________ 202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года № __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430" w:leader="none"/>
        </w:tabs>
        <w:autoSpaceDE w:val="false"/>
        <w:spacing w:lineRule="auto" w:line="240" w:before="0" w:after="0"/>
        <w:ind w:right="49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678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О внесении изменений и дополнений в Уста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русовского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678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678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Ртищ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678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678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21.07.2005 № 97-ФЗ                                               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Урусовского муниципального образования Ртищевского муниципального района Саратовской области, Совет Урусовского муниципального образования Ртищев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Урусовского муниципального образования Ртищевского муниципального района Саратовской области  от  09  декабря  2020 года  № 40 (с изменениями и дополнениями, внесенными решениями от 29 июля 2021 года № 22, от  01 декабря 2021 года № 41, от 02  ноября 2022 года  № 33, от 27 апреля 2023 года № 21, от 12 декабря 2023года № 22  (далее - Устав) следующие изменения и дополнени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Пункт 12 части 1 статьи 3 Устава </w:t>
      </w:r>
      <w:r>
        <w:rPr>
          <w:rFonts w:cs="Times New Roman" w:ascii="Times New Roman" w:hAnsi="Times New Roman"/>
          <w:bCs/>
          <w:sz w:val="26"/>
          <w:szCs w:val="26"/>
        </w:rPr>
        <w:t>«Вопросы местного значения сельского поселения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обнародовать в специально отведенных местах и разместить на официальном сайте администрации Урусовского муниципального образования Ртищ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русо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Н.В.Демьянова</w:t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b/>
          <w:b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/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  <w:t xml:space="preserve">Приложение № 2 к решению </w:t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  <w:t>Совета Урусовского</w:t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  <w:t>от 24 мая 2024 года № 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рабочей группы по организации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мьянова Н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Cs/>
          <w:sz w:val="26"/>
          <w:szCs w:val="26"/>
        </w:rPr>
        <w:t>Урус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тищевского муниципального района  Саратовской области, председатель рабочей группы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омова О.Н.</w:t>
      </w:r>
      <w:r>
        <w:rPr>
          <w:rFonts w:cs="Times New Roman" w:ascii="Times New Roman" w:hAnsi="Times New Roman"/>
          <w:sz w:val="26"/>
          <w:szCs w:val="26"/>
        </w:rPr>
        <w:t xml:space="preserve"> – депутат Совета </w:t>
      </w:r>
      <w:r>
        <w:rPr>
          <w:rFonts w:cs="Times New Roman" w:ascii="Times New Roman" w:hAnsi="Times New Roman"/>
          <w:bCs/>
          <w:sz w:val="26"/>
          <w:szCs w:val="26"/>
        </w:rPr>
        <w:t>Урус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тищевского муниципального района Саратовской обла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рельник И.В.</w:t>
      </w:r>
      <w:r>
        <w:rPr>
          <w:rFonts w:cs="Times New Roman" w:ascii="Times New Roman" w:hAnsi="Times New Roman"/>
          <w:sz w:val="26"/>
          <w:szCs w:val="26"/>
        </w:rPr>
        <w:t xml:space="preserve"> – глава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Урус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тищевского муниципального района Саратовской области (по согласованию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ранова С.Н.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администрации Урусовского муниципального образования Ртищевского муниципального района Саратовской области (по согласованию), секретарь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26:00Z</dcterms:created>
  <dc:creator>Пользователь</dc:creator>
  <dc:description/>
  <dc:language>en-US</dc:language>
  <cp:lastModifiedBy>URUSOVSKOE-MO</cp:lastModifiedBy>
  <cp:lastPrinted>2023-10-12T10:08:00Z</cp:lastPrinted>
  <dcterms:modified xsi:type="dcterms:W3CDTF">2024-05-24T04:52:00Z</dcterms:modified>
  <cp:revision>4</cp:revision>
  <dc:subject/>
  <dc:title/>
</cp:coreProperties>
</file>