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 22 апреля  2025 года           № 20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pacing w:val="40"/>
          <w:sz w:val="28"/>
          <w:szCs w:val="28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исполняющего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ус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тищевского муниципального района</w:t>
      </w:r>
    </w:p>
    <w:p>
      <w:pPr>
        <w:pStyle w:val="Style16"/>
        <w:jc w:val="both"/>
        <w:rPr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4 Устава Урусовского муниципального образования Ртищевского муниципального района Саратовской области,  </w:t>
      </w:r>
    </w:p>
    <w:p>
      <w:pPr>
        <w:pStyle w:val="Normal"/>
        <w:spacing w:lineRule="auto" w:line="276"/>
        <w:ind w:right="-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овет Урусовского муниципального образования Ртищевского муниципального района Саратовской области РЕШИЛ: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значить исполняющего обязанности главы администрации Урусовского муниципального образования Ртищевского муниципального района Саратовской области  Таранову Светлану Николаевну – главного специалиста администрации Урусовского муниципального образования Ртищевского муниципального района Саратовской области на 1 день 23 апреля 2025 года с оплатой разницы денежного содержания главы администрации Урусовского муниципального образования Ртищевс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Настоящее решение вступает в силу со дня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3.</w:t>
      </w:r>
      <w:r>
        <w:rPr>
          <w:bCs/>
          <w:color w:val="000000"/>
          <w:spacing w:val="1"/>
          <w:sz w:val="28"/>
          <w:szCs w:val="28"/>
        </w:rPr>
        <w:t xml:space="preserve"> Настоящее решение обнародовать </w:t>
      </w:r>
      <w:r>
        <w:rPr>
          <w:bCs/>
          <w:spacing w:val="1"/>
          <w:sz w:val="28"/>
          <w:szCs w:val="28"/>
        </w:rPr>
        <w:t xml:space="preserve"> 23 апреля</w:t>
      </w:r>
      <w:r>
        <w:rPr>
          <w:bCs/>
          <w:color w:val="000000"/>
          <w:spacing w:val="1"/>
          <w:sz w:val="28"/>
          <w:szCs w:val="28"/>
        </w:rPr>
        <w:t xml:space="preserve"> 2025 года в установленном порядке 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 xml:space="preserve">4.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Уру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            </w:t>
        <w:tab/>
        <w:tab/>
        <w:t xml:space="preserve">                             Н.В. Демья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1:00Z</dcterms:created>
  <dc:creator>User</dc:creator>
  <dc:description/>
  <dc:language>en-US</dc:language>
  <cp:lastModifiedBy>Admin</cp:lastModifiedBy>
  <cp:lastPrinted>2025-04-18T13:05:00Z</cp:lastPrinted>
  <dcterms:modified xsi:type="dcterms:W3CDTF">2025-04-18T10:05:00Z</dcterms:modified>
  <cp:revision>4</cp:revision>
  <dc:subject/>
  <dc:title/>
</cp:coreProperties>
</file>