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РУС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РЕШ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2 декабр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2023 года 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2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муниципального образования Ртищ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Сарат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Урусовского муниципального образования Ртищевского муниципального района Сарат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Урусовского муниципального образования Ртищевского муниципального района Саратовской области, принятый решением Совета Урусовского муниципального образования Ртищевского муниципального района Саратовской области от 09  декабря  2020 года  № 40 (с изменениями и дополнениями, внесенными решениями от 29 июля 2021 года № 22, от  01 декабря 2021 года № 41, от 02  ноября 2022 года  № 33, от 27 апреля 2023 года № 21)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30 дополнить частью 8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25 дополнить частью 16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асть 2 статьи 34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Урусовс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.4. Статью 35 дополнить частью 11 следующего содерж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стоящее решение официально обнародовать в специально отведенных местах, установленных Уставом и муниципальными правовыми актами, и разместить на официальном сайте администрации Урусов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муниципального образования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Н.В.Демьянова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Пользователь</dc:creator>
  <dc:description/>
  <dc:language>en-US</dc:language>
  <cp:lastModifiedBy>URUSOVSKOE-MO</cp:lastModifiedBy>
  <cp:lastPrinted>2023-10-12T10:08:00Z</cp:lastPrinted>
  <dcterms:modified xsi:type="dcterms:W3CDTF">2023-12-11T07:32:00Z</dcterms:modified>
  <cp:revision>2</cp:revision>
  <dc:subject/>
  <dc:title/>
</cp:coreProperties>
</file>