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/>
      </w:pPr>
      <w:r>
        <w:rPr>
          <w:b/>
          <w:bCs/>
          <w:sz w:val="28"/>
          <w:szCs w:val="28"/>
        </w:rPr>
        <w:t xml:space="preserve">УРУСОВСКОГО МУНИЦИПАЛЬНОГО ОБРАЗОВАНИЯ 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ТИЩЕВ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9 июля  2021 года  №  23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Heading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и дополнений в решение </w:t>
      </w:r>
    </w:p>
    <w:p>
      <w:pPr>
        <w:pStyle w:val="Heading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а Урусовского муниципального образования </w:t>
      </w:r>
    </w:p>
    <w:p>
      <w:pPr>
        <w:pStyle w:val="Heading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тищевского муниципального района Саратовской области </w:t>
      </w:r>
    </w:p>
    <w:p>
      <w:pPr>
        <w:pStyle w:val="Heading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09.12.2020 г. № 44 «Об утверждении Правил </w:t>
      </w:r>
    </w:p>
    <w:p>
      <w:pPr>
        <w:pStyle w:val="Heading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благоустройства территории Урусовского</w:t>
      </w:r>
    </w:p>
    <w:p>
      <w:pPr>
        <w:pStyle w:val="Heading1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муниципального образования Ртищевского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</w:p>
    <w:p>
      <w:pPr>
        <w:pStyle w:val="Heading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го района Саратовской области</w:t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Постановлением Главного государственного санитарного врача РФ от 28 января 2021 г. №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ставом  Урусовского муниципального образования Ртищевского муниципального района, Совет Урусовского муниципального образования 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вета Урусовского муниципального образования Ртищевского муниципального района Саратовской области от 09.12.2020 г. № 44 «Об утверждении Правил благоустройства территории Урусовского муниципального образования Ртищевского муниципального района Саратовской области» следующие изменения и дополнения:</w:t>
      </w:r>
    </w:p>
    <w:p>
      <w:pPr>
        <w:pStyle w:val="Style11"/>
        <w:numPr>
          <w:ilvl w:val="0"/>
          <w:numId w:val="2"/>
        </w:numPr>
        <w:ind w:left="0" w:firstLine="567"/>
        <w:jc w:val="both"/>
        <w:rPr/>
      </w:pPr>
      <w:r>
        <w:rPr>
          <w:b/>
          <w:sz w:val="28"/>
          <w:szCs w:val="28"/>
        </w:rPr>
        <w:t>Пункт 2.5. Раздела 2. Элементы благоустройства территории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2.5. Контейнерные площадки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5.1. На территории Урусовского муниципального образования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и (или) специальные площадки для накопления крупногабаритных отходов (далее - специальные площадки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5.2. Контейнерная площадка -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5.3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- не менее 15 метров в соответствии с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5.4. Контейнерные площадки, организуемые заинтересованными лицами,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 метр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5.5. Количество мусоросборников, устанавливаемых на контейнерных площадках, определяется хозяйствующими субъектами в соответствии с установленными нормативами накопления ТКО. На контейнерных площадках должно размещаться не более 8 контейнеров для смешанного накопления ТКО или 12 контейнеров, из которых 4 - для раздельного накопления ТКО, и не более 2 бункеров для накопления КГО в соответствии с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6. При накоплении ТКО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7. Частота вывоза ТКО с контейнерных площадок определяется в соответствии с законодательством Российской Федерации в области санитарно-эпидемиологического благополучия человека, условиями Договора на оказание услуг, договора на оказание услуг по транспортированию ТКО».</w:t>
      </w:r>
    </w:p>
    <w:p>
      <w:pPr>
        <w:pStyle w:val="Style11"/>
        <w:numPr>
          <w:ilvl w:val="0"/>
          <w:numId w:val="2"/>
        </w:numPr>
        <w:ind w:left="0" w:firstLine="567"/>
        <w:jc w:val="both"/>
        <w:rPr/>
      </w:pPr>
      <w:r>
        <w:rPr>
          <w:b/>
          <w:sz w:val="28"/>
          <w:szCs w:val="28"/>
        </w:rPr>
        <w:t>Пункт 3.2. Раздела 3. Санитарная очистка территории поселения изложить в следующей редакции:</w:t>
      </w:r>
    </w:p>
    <w:p>
      <w:pPr>
        <w:pStyle w:val="Style11"/>
        <w:ind w:firstLine="567"/>
        <w:jc w:val="both"/>
        <w:rPr/>
      </w:pPr>
      <w:r>
        <w:rPr>
          <w:b/>
          <w:sz w:val="28"/>
          <w:szCs w:val="28"/>
        </w:rPr>
        <w:t xml:space="preserve">«3.2. Организация сбора и вывоза отходов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6"/>
          <w:szCs w:val="26"/>
        </w:rPr>
        <w:t>3.2.1</w:t>
      </w:r>
      <w:r>
        <w:rPr>
          <w:sz w:val="26"/>
          <w:szCs w:val="26"/>
        </w:rPr>
        <w:t xml:space="preserve"> Организация системы сбора, временного хранения, регулярного вывоза твердых коммунальных отходов и уборки территорий должна осуществляться в соответствии с экологическими, санитарными и иными требованиями, установленными </w:t>
      </w:r>
      <w:r>
        <w:rPr>
          <w:sz w:val="28"/>
          <w:szCs w:val="28"/>
        </w:rPr>
        <w:t>законодательством Российской Федерации в области охраны окружающей среды и здоровья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3.2.2.</w:t>
      </w:r>
      <w:r>
        <w:rPr>
          <w:sz w:val="28"/>
          <w:szCs w:val="28"/>
        </w:rPr>
        <w:t xml:space="preserve"> Отходы производства и потребления подлежат сбору, использованию, обезвреживанию, транспортировке, хранению и захоронению, условия и способы которых должны быть безопасными для здоровья населения и среды обитания,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2.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воз ТКО с мест их накопления осуществляется Региональным оператором по Договору на оказание услуг или оператором по обращению с ТКО по договору на оказание услуг по транспортированию ТК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3.2.4. </w:t>
      </w:r>
      <w:r>
        <w:rPr>
          <w:rFonts w:eastAsia="Calibri"/>
          <w:sz w:val="28"/>
          <w:szCs w:val="28"/>
          <w:lang w:eastAsia="en-US"/>
        </w:rPr>
        <w:t>На территории Урусовского муниципального образования допускается сбор и удаление (вывоз) ТКО (КГО) бестарным методом (без накопления ТКО (КГО) на контейнерных площадках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3.2.5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квидация мест несанкционированного размещения ТКО осуществляется в соответствии с правилами обращения с ТКО, установленными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3.2.6.</w:t>
      </w:r>
      <w:r>
        <w:rPr>
          <w:sz w:val="28"/>
          <w:szCs w:val="28"/>
        </w:rPr>
        <w:t xml:space="preserve"> 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3.2.7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анспортирование ТКО (КГО) с контейнерных площадок должно производиться хозяйствующим субъектом, осуществляющим деятельность по сбору и транспортированию ТКО, с использованием транспортных средств, оборудованных системами, устройствами, средствами, исключающими потери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3.2.8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ейнерная площадка и (или) специальная площадка после погрузки ТКО (КГО) в мусоровоз в случае их загрязнения при погрузке должны быть очищены от отходов владельцем контейнерной и (или) специальной площадки</w:t>
      </w:r>
      <w:r>
        <w:rPr>
          <w:rFonts w:eastAsia="Calibri"/>
          <w:color w:val="0070C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3.2.9.</w:t>
      </w:r>
      <w:r>
        <w:rPr>
          <w:sz w:val="28"/>
          <w:szCs w:val="28"/>
        </w:rPr>
        <w:t xml:space="preserve"> Владельцы контейнеров обязаны обеспечивать содержание их в технически исправном состоянии и нести ответственность за соблюдение требований, предъявляемых к их содержанию, установленных настоящими Правил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3.2.10.</w:t>
      </w:r>
      <w:r>
        <w:rPr>
          <w:sz w:val="28"/>
          <w:szCs w:val="28"/>
        </w:rPr>
        <w:t xml:space="preserve"> Жидкие нечистоты должны вывозиться по договорам или разовым заявкам специализированными организациям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3.2.11.</w:t>
      </w:r>
      <w:r>
        <w:rPr>
          <w:sz w:val="28"/>
          <w:szCs w:val="28"/>
        </w:rPr>
        <w:t xml:space="preserve"> Собственниками помещений в жилых зданиях, не имеющих канализации, обеспечиваются подъезды специального транспорта непосредственно к выгребным яма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3.2.12.</w:t>
      </w:r>
      <w:r>
        <w:rPr>
          <w:sz w:val="28"/>
          <w:szCs w:val="28"/>
        </w:rPr>
        <w:t xml:space="preserve"> На территории общего пользования Урусовского муниципального образования запрещается сжигание отходов производства и потребл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3.2.13</w:t>
      </w:r>
      <w:r>
        <w:rPr>
          <w:rFonts w:cs="Calibri" w:ascii="Calibri" w:hAnsi="Calibri"/>
          <w:b/>
          <w:bCs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Урусовского муниципального образова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ица, разместившие отходы производства и потребления в несанкционированных местах, обязаны за свой счет произ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2.14.</w:t>
      </w:r>
      <w:r>
        <w:rPr>
          <w:sz w:val="28"/>
          <w:szCs w:val="28"/>
        </w:rPr>
        <w:t xml:space="preserve"> В целях обеспечения чистоты и порядка на территории  Урусовского муниципального образования 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кладирование тары на прилегающих газонах, крышах торговых палаток, киосков и т.д.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валка мусора, грунта, твердых бытовых и строительных отходов в места, не отведенные для этих целей. Свалки ликвидируются за счет нарушител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рос уличного смета, мусора и различных предметов в смотровые и контрольные колодцы сетей ливневой и хозяйственно-бытовой канализации, на откосы и зеленые зон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ив на улицы, прилегающие территории, зеленые зоны хозяйственно-бытовых сточных вод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ашка (вскапывание) и посадка огородных культур на газонах и в пределах зеленых зон у жилых дом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еревозка строительных растворов, сыпучих материалов, твердых коммунальных отходов на неприспособленном транспорте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кладирование на улицах и придомовой территории строительных материалов, грунтов на срок более 30 суток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установка ограждений и препятствий, перекрывающих полностью и (или) частично пешеходную и (или) проезжую часть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жигание мусора и листьев, разведение костров, выжигание травы и осуществление иной деятельности, приводящей к задымлению территории поселени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рить на улицах, площадях и в других общественных места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еревозка грунта, мусора, сыпучих строительных материалов, легкой тары, листвы, порубочных остатков без покрытия брезентом или другим материалом, исключающим загрязнение дорог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лив горюче-смазочных материалов, иных технических жидкостей вне установленных ме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ливать жидкие бытовые отходы на территории двора и на улицах, использовать для этого колодцы водостоков ливневой канализации, а также пользоваться поглощающими ямами и закапывать нечистоты в зем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м, организациям и населению сбрасывать в реки и другие водоемы бытовые и производственные отходы и загрязнять вод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нечистот на проезжую часть улиц, тротуары и газон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становка устройств наливных помоек, разлив жидких бытовых отходов за территорией домов и улиц, вынос отходов производства и потребления на уличные проез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одить засыпку люков колодцев, колодцев водопроводных и тепловых сетей бытовым мусором, землей, снегом и использовать их как бытовые я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ыть автотранспорт в естественных водоемах (реках, озерах, прудах, протока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клеивание и вывешивание афиш, объявлений на стенах зданий, заборах, столбах, деревьях и других местах, не предназначенных для этих ц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одить ремонтно-строительные работы, связанные с разрытием дорожного покрытия, разрушением объектов благоустройства территории, без согласования с администрацией Урусовского  муниципального образования Ртищевского муниципального района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Настоящее решение обнародовать «02» августа  2021 года в специально установленных местах и разместить на официальном сайте администрации Урусовского муниципального образования Ртищевского муниципального района в информационно-телекоммуникационной сети Интернет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  <w:tab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Урусовског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Е.М.Сафонов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304" w:right="851" w:gutter="0" w:header="0" w:top="42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42:00Z</dcterms:created>
  <dc:creator>Ртищево</dc:creator>
  <dc:description/>
  <dc:language>en-US</dc:language>
  <cp:lastModifiedBy>URUSOVSKOE-MO</cp:lastModifiedBy>
  <cp:lastPrinted>2021-07-28T09:39:00Z</cp:lastPrinted>
  <dcterms:modified xsi:type="dcterms:W3CDTF">2021-07-30T09:42:00Z</dcterms:modified>
  <cp:revision>2</cp:revision>
  <dc:subject/>
  <dc:title>Утверждаю</dc:title>
</cp:coreProperties>
</file>