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left="851" w:hanging="851"/>
        <w:jc w:val="center"/>
        <w:rPr>
          <w:b/>
          <w:b/>
          <w:spacing w:val="24"/>
          <w:sz w:val="26"/>
          <w:szCs w:val="26"/>
        </w:rPr>
      </w:pPr>
      <w:r>
        <w:rPr>
          <w:b/>
          <w:spacing w:val="24"/>
          <w:sz w:val="26"/>
          <w:szCs w:val="26"/>
        </w:rPr>
      </w:r>
    </w:p>
    <w:p>
      <w:pPr>
        <w:pStyle w:val="Header"/>
        <w:tabs>
          <w:tab w:val="clear" w:pos="4153"/>
          <w:tab w:val="clear" w:pos="8306"/>
        </w:tabs>
        <w:spacing w:lineRule="auto" w:line="252"/>
        <w:ind w:left="851" w:hanging="851"/>
        <w:jc w:val="center"/>
        <w:rPr>
          <w:b/>
          <w:b/>
          <w:spacing w:val="24"/>
          <w:sz w:val="26"/>
          <w:szCs w:val="26"/>
        </w:rPr>
      </w:pPr>
      <w:r>
        <w:rPr>
          <w:b/>
          <w:spacing w:val="24"/>
          <w:sz w:val="26"/>
          <w:szCs w:val="26"/>
        </w:rPr>
      </w:r>
    </w:p>
    <w:p>
      <w:pPr>
        <w:pStyle w:val="Header"/>
        <w:tabs>
          <w:tab w:val="clear" w:pos="4153"/>
          <w:tab w:val="clear" w:pos="8306"/>
        </w:tabs>
        <w:spacing w:lineRule="auto" w:line="252"/>
        <w:ind w:left="851" w:hanging="851"/>
        <w:jc w:val="center"/>
        <w:rPr>
          <w:b/>
          <w:b/>
          <w:spacing w:val="24"/>
          <w:sz w:val="26"/>
          <w:szCs w:val="26"/>
        </w:rPr>
      </w:pPr>
      <w:r>
        <w:rPr>
          <w:b/>
          <w:spacing w:val="24"/>
          <w:sz w:val="26"/>
          <w:szCs w:val="26"/>
        </w:rPr>
      </w:r>
    </w:p>
    <w:p>
      <w:pPr>
        <w:pStyle w:val="Header"/>
        <w:tabs>
          <w:tab w:val="clear" w:pos="4153"/>
          <w:tab w:val="clear" w:pos="8306"/>
        </w:tabs>
        <w:spacing w:lineRule="auto" w:line="252"/>
        <w:ind w:left="851" w:hanging="851"/>
        <w:jc w:val="center"/>
        <w:rPr>
          <w:b/>
          <w:b/>
          <w:spacing w:val="24"/>
          <w:sz w:val="26"/>
          <w:szCs w:val="26"/>
        </w:rPr>
      </w:pPr>
      <w:r>
        <w:rPr>
          <w:b/>
          <w:spacing w:val="24"/>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РУСОВ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z w:val="26"/>
          <w:szCs w:val="26"/>
        </w:rPr>
        <w:t>САРАТОВСКОЙ ОБЛАСТИ</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color w:val="FF0000"/>
          <w:sz w:val="26"/>
          <w:szCs w:val="26"/>
        </w:rPr>
      </w:pPr>
      <w:r>
        <w:rPr>
          <w:rFonts w:cs="Times New Roman" w:ascii="Times New Roman" w:hAnsi="Times New Roman"/>
          <w:sz w:val="26"/>
          <w:szCs w:val="26"/>
        </w:rPr>
        <w:t xml:space="preserve">от 23 сентября  2021 года                               № 28  </w:t>
      </w:r>
    </w:p>
    <w:p>
      <w:pPr>
        <w:pStyle w:val="Normal"/>
        <w:rPr>
          <w:rFonts w:ascii="Times NR Cyr MT;Times New Roman" w:hAnsi="Times NR Cyr MT;Times New Roman" w:cs="Times NR Cyr MT;Times New Roman"/>
          <w:color w:val="FF0000"/>
          <w:sz w:val="26"/>
          <w:szCs w:val="26"/>
        </w:rPr>
      </w:pPr>
      <w:r>
        <w:rPr>
          <w:rFonts w:cs="Times NR Cyr MT;Times New Roman" w:ascii="Times NR Cyr MT;Times New Roman" w:hAnsi="Times NR Cyr MT;Times New Roman"/>
          <w:color w:val="FF0000"/>
          <w:sz w:val="26"/>
          <w:szCs w:val="26"/>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 утверждении Положения о муниципальн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троле в сфере благоустройства на территории</w:t>
      </w:r>
    </w:p>
    <w:p>
      <w:pPr>
        <w:pStyle w:val="Normal"/>
        <w:tabs>
          <w:tab w:val="clear" w:pos="708"/>
          <w:tab w:val="left" w:pos="5280" w:leader="none"/>
        </w:tabs>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rPr>
        <w:t xml:space="preserve">Урусовского муниципа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соответствии с Федеральным </w:t>
      </w:r>
      <w:hyperlink r:id="rId2">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Уставом Урусовского муниципального образ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вет Урусовского муниципального образования </w:t>
      </w:r>
      <w:r>
        <w:rPr>
          <w:rFonts w:cs="Times New Roman" w:ascii="Times New Roman" w:hAnsi="Times New Roman"/>
          <w:b/>
          <w:sz w:val="26"/>
          <w:szCs w:val="26"/>
        </w:rPr>
        <w:t>РЕШИЛ:</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Утвердить Положение о муниципальном контроле в сфере благоустройства на территории Урусовского муниципального образования согласно приложению к настоящему реш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 xml:space="preserve">3. Настоящее решение разместить на официальном сайте администрации Урусовского муниципального образования в информационно - телекоммуникационной сети «Интернет» </w:t>
      </w:r>
      <w:hyperlink r:id="rId3">
        <w:r>
          <w:rPr>
            <w:rStyle w:val="InternetLink"/>
            <w:rFonts w:cs="Times New Roman" w:ascii="Times New Roman" w:hAnsi="Times New Roman"/>
            <w:sz w:val="26"/>
            <w:szCs w:val="26"/>
          </w:rPr>
          <w:t>yrys.rtishevo.sarmo.ru</w:t>
        </w:r>
      </w:hyperlink>
      <w:r>
        <w:rPr/>
        <w:t xml:space="preserve"> </w:t>
      </w:r>
      <w:r>
        <w:rPr>
          <w:rFonts w:cs="Times New Roman" w:ascii="Times New Roman" w:hAnsi="Times New Roman"/>
          <w:color w:val="000000"/>
          <w:sz w:val="26"/>
          <w:szCs w:val="26"/>
        </w:rPr>
        <w:t>и обнародовать в установленных местах.</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4. Настоящее решение вступает в силу со дня его официального обнарод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решения оставляю за соб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Урусовског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                                                                    Е.М.Сафонова</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954" w:hanging="0"/>
        <w:jc w:val="both"/>
        <w:rPr/>
      </w:pPr>
      <w:r>
        <w:rPr>
          <w:rFonts w:eastAsia="Times New Roman" w:cs="Times New Roman" w:ascii="Times New Roman" w:hAnsi="Times New Roman"/>
          <w:b/>
          <w:color w:val="000000"/>
          <w:sz w:val="24"/>
          <w:szCs w:val="24"/>
          <w:lang w:eastAsia="ru-RU"/>
        </w:rPr>
        <w:t xml:space="preserve">Приложение к решению </w:t>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вета Урусовского муниципального образования </w:t>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3 сентября 2021 года № 28</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униципальном контроле в сфере благоустройства</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ерритории Урусовского муниципального образования</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Урусовского муниципального образования Ртищевского муниципального района Саратовской области (далее –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едметом муниципального контроля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Урусовского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русовского муниципального образования в соответствии с Правил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бъектами муниципального контроля (далее – объект контроля)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еятельность, действия (бездействие) контролируемых лиц в сфере благоустройства территории Урусовского муниципального обра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Учет объектов контроля осуществляется посредством соз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реестра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й системы (подсистемы государственной информационной системы)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7. Муниципальный контроль осуществляется администрацией Урусовского муниципального образования  (далее –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Руководство деятельностью по осуществлению муниципального контроля осуществляет глава администрации Урусовского муниципального образования</w:t>
      </w:r>
      <w:r>
        <w:rPr>
          <w:rFonts w:eastAsia="Times New Roman" w:cs="Times New Roman" w:ascii="Times New Roman" w:hAnsi="Times New Roman"/>
          <w:i/>
          <w:iCs/>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Права и обязанности инспекто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1. Инспектор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ать законодательство Российской Федерации, права и законные интересы контролируем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ра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настоящим Положением, осуществлять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N° 248 - 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При осуществлении муниципального контроля в сфере благоустройства система управления рисками не примен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hd w:fill="FFFFFF" w:val="clear"/>
        <w:spacing w:lineRule="auto" w:line="240" w:before="0" w:after="0"/>
        <w:ind w:lef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ды профилактических мероприятий, которые проводятся при осуществлении муниципального контро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Программа профилактики утверждается распоряжением администрации Урусовского муниципального образования  не позднее 20 декабря предшествующего года и размещается на официальном сайте Урусовского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hyperlink r:id="rId5">
        <w:r>
          <w:rPr>
            <w:rStyle w:val="InternetLink"/>
            <w:rFonts w:cs="Times New Roman" w:ascii="Times New Roman" w:hAnsi="Times New Roman"/>
            <w:color w:val="000000"/>
            <w:sz w:val="26"/>
            <w:szCs w:val="26"/>
          </w:rPr>
          <w:t>yrys.rtishevo.sarmo.ru</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информационно-телекоммуникационной сети «Интернет» (далее – сеть «Интернет») в течение 5 дней со дня утверж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При осуществлении муниципального контроля Контрольный орган проводит следующие виды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явление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филактический визи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едостережение о недопустимости нарушения обязательных требований (далее – предостережение)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озражение должно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в который направляется возраж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у и номер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ичную подпись и да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пяти рабочих дней со дня рассмотрения возражения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Повторное направление возражения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ка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ичности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ка принятия решений по итог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ка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Инспекторы осуществляют консультирование контролируемых лиц и их предста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консультирование на личном приеме каждого заявителя инспекторами не может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по телефону не должно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 на поставленные вопросы требует дополнительного запроса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осуществляет учет проведенных консультир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е визиты проводятся по согласованию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онтрольные мероприятия, проводимые в рамках</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контроля</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Контрольные мероприятия. Общие вопрос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осуществлении муниципального контроля взаимодействием с контролируемыми лицами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документов, иных материал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Меры, принимаемые Контрольным органом по результатам контрольных мероприятий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2. Предписание оформляется по форме согласно приложению № 1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оводится оценка исполнения решения, принятого по итогам выездной проверки, допускается проведение выездной проверки.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Инспекционный визит, рейдовый осмотр</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еречень допустимых контрольных действий в ходе инспекционного визи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3.3.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Перечень допустимых контрольных действий в ходе рейдового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3.3.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3.3.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Документарная проверка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Срок проведения документарной проверки не может превышать десять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й срок не включается период с мо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 с момента направления контролируемому лицу информации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шибок и (или) противоречий в представленных контролируемым лицом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Перечень допустимых контрольных действий совершаемых в ходе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Письменные объяснения могут быть запрошены инспектором от контролируемого лица или его представителя, свиде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0. Внеплановая документарная проверка проводится без согласования с органами прокуратур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Выездная провер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Выездная проверка проводится в случае, если не представляется возможны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Срок проведения выездной проверки составляет не более десяти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Перечень допустимых контрольных действий в ходе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смотра составляется протокол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Представление контролируемым лицом истребуемых документов, письменных объяснений осуществляется в соответствии с пунктами 3.4.5, 3.4.6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2. По окончании проведения выездной проверки инспектор составляет акт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едении фотосъемки, аудио- и видеозаписи отражается в акте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Times New Roman" w:cs="Times New Roman" w:ascii="Times New Roman" w:hAnsi="Times New Roman"/>
            <w:sz w:val="26"/>
            <w:szCs w:val="26"/>
            <w:lang w:eastAsia="ru-RU"/>
          </w:rPr>
          <w:t>частями 4</w:t>
        </w:r>
      </w:hyperlink>
      <w:r>
        <w:rPr>
          <w:rFonts w:eastAsia="Times New Roman" w:cs="Times New Roman" w:ascii="Times New Roman" w:hAnsi="Times New Roman"/>
          <w:sz w:val="26"/>
          <w:szCs w:val="26"/>
          <w:lang w:eastAsia="ru-RU"/>
        </w:rPr>
        <w:t> и </w:t>
      </w:r>
      <w:hyperlink r:id="rId7">
        <w:r>
          <w:rPr>
            <w:rStyle w:val="InternetLink"/>
            <w:rFonts w:eastAsia="Times New Roman" w:cs="Times New Roman" w:ascii="Times New Roman" w:hAnsi="Times New Roman"/>
            <w:sz w:val="26"/>
            <w:szCs w:val="26"/>
            <w:lang w:eastAsia="ru-RU"/>
          </w:rPr>
          <w:t>5 статьи 21</w:t>
        </w:r>
      </w:hyperlink>
      <w:r>
        <w:rPr>
          <w:rFonts w:eastAsia="Times New Roman" w:cs="Times New Roman" w:ascii="Times New Roman" w:hAnsi="Times New Roman"/>
          <w:sz w:val="26"/>
          <w:szCs w:val="26"/>
          <w:lang w:eastAsia="ru-RU"/>
        </w:rPr>
        <w:t>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енной нетрудоспособ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ждения в служебной командиров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уживших поводом для данного обращения индивидуального предпринимателя, граждани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Выездное обслед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ыездное обследование проводится без информирования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Внеплановые контрольные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Наблюдение за соблюдением обязательных требований (мониторинг безопас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1) решение о проведении внепланового контрольного (надзорного) мероприятия в соответствии со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ей 60 Федерального закона № 248-ФЗ;2) решение об объявлении предостережения;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Досудебное обжалование</w:t>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й о проведении контрольных мероприятий;2) актов контрольных мероприятий, предписаний об устранении выявленных нарушений;3) действий (бездействия) должностных лиц в рамка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 отказе в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ходатайства о восстановлении пропущенного срока на подачу жалобы отказа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 принятия решения по жалобе от контролируемого лица, ее подавшего, поступило заявление об отзыве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меется решение суда по вопросам, поставле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нее в Контрольный орган была подана другая жалоба от того же контролируемого лица по тем же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жалоба подана в ненадлежащи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Контрольного органа полностью или частич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меняет решение Контрольного органа полностью и принимает новое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Ключевые показатели вида контроля и их целевые значения для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 1 к Положению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муниципальном контроле в сфере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гоустройства на территории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русовского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Бланка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 бланке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315"/>
        <w:gridCol w:w="6780"/>
      </w:tblGrid>
      <w:tr>
        <w:trPr/>
        <w:tc>
          <w:tcPr>
            <w:tcW w:w="331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80" w:type="dxa"/>
            <w:tcBorders/>
            <w:shd w:fill="FFFFFF" w:val="clear"/>
            <w:vAlign w:val="center"/>
          </w:tcPr>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олжность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лное наименование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казывается фамилия, имя, отчество (при наличии)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адрес места нахождения контролируемого лица)</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w:t>
      </w:r>
    </w:p>
    <w:p>
      <w:pPr>
        <w:pStyle w:val="Normal"/>
        <w:shd w:fill="FFFFFF" w:val="clear"/>
        <w:spacing w:lineRule="auto" w:line="240" w:before="0" w:after="0"/>
        <w:jc w:val="center"/>
        <w:rPr/>
      </w:pPr>
      <w:r>
        <w:rPr>
          <w:rFonts w:eastAsia="Times New Roman" w:cs="Times New Roman" w:ascii="Times New Roman" w:hAnsi="Times New Roman"/>
          <w:b/>
          <w:sz w:val="26"/>
          <w:szCs w:val="26"/>
          <w:lang w:eastAsia="ru-RU"/>
        </w:rPr>
        <w:t>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ется полное наименование контролируемого лица в дательном падеже)</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 обязательных требований</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й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ируемого ли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__» ______________ 20__ г. по «__» ______________ 20__ 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______________________________ от «__» _______________ 20__ г. № 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реквизиты акта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ЫХ МЕРОПРИЯТИЙ)</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выявлены нарушения обязательных требований _____________________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ывает:</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ранить выявленные нарушения обязательных требований в срок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о «__» ______________ 20_____ г.</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2. Уведомить 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 20___г. включитель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085"/>
        <w:gridCol w:w="3602"/>
        <w:gridCol w:w="3408"/>
      </w:tblGrid>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r>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должность должностного лица, уполномоченного на проведение контрольных мероприятий)</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подпись должностного лица, уполномоченного на проведение контрольных мероприятий)</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Положению о муниципальном контроле</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благоустройства на территории</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русовского муниципального образования</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лючевые показатели и их целевые зна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устраненных нарушений из числа выявленных нарушений обязательных требований - 7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полнения плана проведения плановых контрольных мероприятий на очередной календарный год - 10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результатов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тупивших возражений в отношении акта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данных предписаний об устранении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8">
    <w:name w:val="??????? ??????????"/>
    <w:basedOn w:val="Style17"/>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yrys.rtishevo.sarmo.ru/" TargetMode="Externa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http://yrys.rtishevo.sarmo.ru/"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37:00Z</dcterms:created>
  <dc:creator>user_170</dc:creator>
  <dc:description/>
  <dc:language>en-US</dc:language>
  <cp:lastModifiedBy>URUSOVSKOE-MO</cp:lastModifiedBy>
  <cp:lastPrinted>2021-09-23T08:35:00Z</cp:lastPrinted>
  <dcterms:modified xsi:type="dcterms:W3CDTF">2021-09-23T04:37:00Z</dcterms:modified>
  <cp:revision>2</cp:revision>
  <dc:subject/>
  <dc:title/>
</cp:coreProperties>
</file>