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УРУСО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ЕНИЕ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16 июня 2023 года                         № 29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Урусовского муниципального образования Ртище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29 июля 2021 года № 2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«Об утверждении Порядка выявления мнения граждан по вопросу о поддержке инициативного проекта путём опроса граждан, сбора их подписе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закона Саратовской области от 03.11.2020 № 129-ЗСО « О внесении изменений в Закон Саратовской области « О порядке назначения и проведения опроса граждан в муниципальных образованиях Саратовской области», руководствуясь Уставом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Урусовского муниципального образования Ртищевского муниципального района Саратовской области от 29 ию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выявления мнения граждан по вопросу о поддержке инициативного проекта путём опроса граждан, сбора их подписей»,  далее (Порядок),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ункт 1  Порядка дополнить абзацами следующего содержания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« В опросе граждан по вопросу выявления мнения граждан о поддержке инициативного проекта вправе участвовать жители Урусовского муниципального образования    или его части, в которых предлагается реализовать инициативный проект, достигшие шестнадцатилетнего возраста.» 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« Для проведения опроса граждан может использоваться официальный сайт  администрации Урусовского муниципального  образования   https://urusovskoe-r64.gosweb.gosuslugi.ru/  в информационно - телекоммуникационной се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 Интернет»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6"/>
          <w:szCs w:val="26"/>
        </w:rPr>
        <w:t>1.2.</w:t>
      </w:r>
      <w:r>
        <w:rPr>
          <w:bCs/>
          <w:sz w:val="26"/>
          <w:szCs w:val="26"/>
        </w:rPr>
        <w:t xml:space="preserve"> Дополнить Порядок пунктом 9 следующего содерж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9. Финансирование мероприятий, связанных с подготовкой и проведением опроса граждан, осуществляется за счет средств местного бюджета  при проведении опроса граждан по инициативе органов местного  самоуправления Урусовского муниципального образования или  жителей Урусовского   муниципального образования.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.</w:t>
      </w:r>
    </w:p>
    <w:p>
      <w:pPr>
        <w:pStyle w:val="Style18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Настоящее решение обнародовать    в установленном порядке и разместить на официальном сайте администрации Урусовского муниципального образования в информационно–телекоммуникационной сети «Интернет».</w:t>
      </w:r>
    </w:p>
    <w:p>
      <w:pPr>
        <w:pStyle w:val="Style18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Совета </w:t>
      </w:r>
      <w:r>
        <w:rPr>
          <w:b/>
          <w:bCs/>
          <w:sz w:val="26"/>
          <w:szCs w:val="26"/>
        </w:rPr>
        <w:t>Урус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тищевского муниципального района                                              Г.Н.Сали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8:00Z</dcterms:created>
  <dc:creator>админ</dc:creator>
  <dc:description/>
  <cp:keywords/>
  <dc:language>en-US</dc:language>
  <cp:lastModifiedBy>URUSOVSKOE-MO</cp:lastModifiedBy>
  <cp:lastPrinted>2023-06-16T09:12:00Z</cp:lastPrinted>
  <dcterms:modified xsi:type="dcterms:W3CDTF">2023-06-16T05:12:00Z</dcterms:modified>
  <cp:revision>4</cp:revision>
  <dc:subject/>
  <dc:title/>
</cp:coreProperties>
</file>