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РУС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 октября 2024 года </w:t>
        <w:tab/>
        <w:tab/>
        <w:t>№ 29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я к решению Совета Урусовского муниципального образования от 13 декабря 2018 года № 29 «Об утверждении Положения об оплате труда муниципальных служащих Урусов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22 Устава Урусовского муниципального образования Ртищевского муниципального района Саратовской области, в соответствии с решением Совета Урусовского муниципального образования от 12 декабря 2023 г. № 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Урусовского муниципального образования на 2024 год и на плановый период 2025 и 2026 годов», Совет Урусовского муниципального образования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я к решению Совета Урусовского муниципального образования от 13 декабря 2018 года № 29 «Об утверждении Положения об оплате труда муниципальных служащих Урусовского муниципального образования» (с изменениями от 20 июня 2019 г. № 23, от 07 ноября 2019 г. № 34, от 11 июня 2020 г. № 10, от 30 октября 2020 г. № 31, от 29 июля 2021 г. № 25, от 22 декабря 2021 г. № 54,   от 02 ноября 2022 г. № 35, от 17 октября 2023 г. №1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Положение) следующие изменения: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ложению изложить в новой редакции согласно приложению № 1 к настоящему решению;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ложению изложить в новой редакции согласно приложению № 2 к настоящему решению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17 октября 2024 года в установленном порядке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 и распространяет свое действие на правоотношения, возникшие с 01 октября 2024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Контроль за исполнением настоящего реш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Глава </w:t>
      </w:r>
      <w:r>
        <w:rPr>
          <w:sz w:val="26"/>
          <w:szCs w:val="26"/>
        </w:rPr>
        <w:t>Урусовского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ab/>
        <w:tab/>
        <w:t>Н.В.Демьянова</w:t>
      </w:r>
    </w:p>
    <w:p>
      <w:pPr>
        <w:pStyle w:val="Normal"/>
        <w:ind w:left="567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sz w:val="22"/>
        </w:rPr>
        <w:t>Приложение № 1 к решению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Совета Урусовского муниципального образования от 16 октября 2024 г. № 29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/>
      </w:pPr>
      <w:r>
        <w:rPr>
          <w:sz w:val="22"/>
        </w:rPr>
        <w:t>Приложение № 1 к Положению об оплате труда муниципальных служащих Урусов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Урус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6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sz w:val="22"/>
        </w:rPr>
        <w:t>Приложение № 2 к решению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Совета Урусовского муниципального образования от 16 октября 2024 г. № 29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/>
      </w:pPr>
      <w:r>
        <w:rPr>
          <w:sz w:val="22"/>
        </w:rPr>
        <w:t>Приложение № 2 к Положению об оплате труда муниципальных служащих Урусовского муниципального образ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ы месячных окладов муниципальных служащих в соответствии с присвоенными им классными чинами муниципальной службы</w:t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74"/>
        <w:gridCol w:w="21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>п\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Классный ч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Размер оклада за классный чин, рублей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Выс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57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55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Млад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66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2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2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88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88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5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3:00Z</dcterms:created>
  <dc:creator>User</dc:creator>
  <dc:description/>
  <cp:keywords/>
  <dc:language>en-US</dc:language>
  <cp:lastModifiedBy>urusovskoe-mo</cp:lastModifiedBy>
  <cp:lastPrinted>2024-10-11T10:07:00Z</cp:lastPrinted>
  <dcterms:modified xsi:type="dcterms:W3CDTF">2024-10-16T05:48:00Z</dcterms:modified>
  <cp:revision>5</cp:revision>
  <dc:subject/>
  <dc:title>СОВЕТ</dc:title>
</cp:coreProperties>
</file>