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УРУС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Р Е Ш Е Н И Е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 февраля  2023 года</w:t>
        <w:tab/>
        <w:t>№ 2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70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  <w:r>
        <w:rPr/>
        <w:t xml:space="preserve"> </w:t>
      </w:r>
      <w:r>
        <w:rPr>
          <w:sz w:val="26"/>
          <w:szCs w:val="26"/>
        </w:rPr>
        <w:t>в решение Совета Урусовского муниципального образования от 09 декабря 2022 года № 43 и в Соглашение о передаче на 2023 год части полномочий органов местного самоуправления Урусовского муниципального образования органам местного самоуправления Ртищевского муниципального района от 15 декабря 202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2 Устава Урусовского муниципального образования и пунктом 8.1. Соглашения о передаче на 2023 год части полномочий органов местного самоуправления Урусовского муниципального образования органам местного самоуправления Ртищевского муниципального района от 15</w:t>
      </w:r>
      <w:r>
        <w:rPr/>
        <w:t xml:space="preserve"> </w:t>
      </w:r>
      <w:r>
        <w:rPr>
          <w:sz w:val="26"/>
          <w:szCs w:val="26"/>
        </w:rPr>
        <w:t xml:space="preserve">декабря 2022 года, Совет Урусовского  муниципального образования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от органов местного самоуправления Ртищевского муниципального района переданные органами местного самоуправления Урусовского муниципального образования полномочия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 в соответствии с решением Совета Урусовского муниципального образования Ртищевского муниципального района от 09 декабря 2022 года № 43 и Соглашением о передаче на 2023 год части полномочий органов местного самоуправления Урусовского муниципального образования органам местного самоуправления Ртищевского муниципального района от 15 декабр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дату принятия настоящего решения полномочия исполнены органами местного самоуправления Ртищевского муниципального района на сумму 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емое финансовое обеспеч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00,0 тыс.рублей – средства бюджета Урусовского муниципального образования.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нести в решение Совета Урусовского муниципального образования Ртищевского муниципального района от 09 декабря года № 43 "О заключении соглашения о передаче на 2023 год части полномочий по решению вопросов местного значения органов местного самоуправления Урусовского муниципального образования Ртищевского муниципального района органам местного самоуправления Ртищевского муниципального района" следующее изменение: </w:t>
      </w:r>
    </w:p>
    <w:p>
      <w:pPr>
        <w:pStyle w:val="Normal"/>
        <w:spacing w:before="0" w:after="8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 абзац 3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нести в Соглашение о передаче на 2023 год части полномочий органов местного самоуправления</w:t>
      </w:r>
      <w:r>
        <w:rPr/>
        <w:t xml:space="preserve"> </w:t>
      </w:r>
      <w:r>
        <w:rPr>
          <w:sz w:val="26"/>
          <w:szCs w:val="26"/>
        </w:rPr>
        <w:t xml:space="preserve">Урусовского муниципального образования органам местного самоуправления Ртищевского муниципального района от 15 декабря 2022 года следующее изменение: </w:t>
      </w:r>
    </w:p>
    <w:p>
      <w:pPr>
        <w:pStyle w:val="Normal"/>
        <w:spacing w:before="0" w:after="80"/>
        <w:ind w:firstLine="993"/>
        <w:jc w:val="both"/>
        <w:rPr/>
      </w:pPr>
      <w:r>
        <w:rPr>
          <w:sz w:val="26"/>
          <w:szCs w:val="26"/>
        </w:rPr>
        <w:t xml:space="preserve">3.1. пункт 2 приложения к Соглашению исключить. 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Урусов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Е.М.Са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ўў</dc:creator>
  <dc:description/>
  <dc:language>en-US</dc:language>
  <cp:lastModifiedBy>URUSOVSKOE-MO</cp:lastModifiedBy>
  <cp:lastPrinted>2023-02-02T15:29:00Z</cp:lastPrinted>
  <dcterms:modified xsi:type="dcterms:W3CDTF">2023-02-02T11:30:00Z</dcterms:modified>
  <cp:revision>2</cp:revision>
  <dc:subject/>
  <dc:title/>
</cp:coreProperties>
</file>