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УСОВСКОГО МУНИЦИПАЛЬНОГО ОБРАЗОВА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3 января  2025 года</w:t>
        <w:tab/>
        <w:tab/>
        <w:t xml:space="preserve">               № 2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 Урусов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В соответствии со статьей 40 Федерального закона от 06 октября 2003 года № 131 – ФЗ «Об общих принципах организации местного самоуправления в Российской Федерации», рассмотрев личное заявление депутата Урусовского муниципального образования Ртищевского муниципального района Свечниковой И.Н. по вопросу отставки по собственному желанию и  руководствуясь  статьей 28  Устава Урусовского муниципального образования Ртищевского муниципального района Саратовской области, Совет Урусовского муниципального образова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свободить с 23 января 2025 года от замещаемой должности депутата Урусовского муниципального образования Ртищевского муниципального района Саратовской области </w:t>
      </w:r>
      <w:r>
        <w:rPr>
          <w:b/>
          <w:sz w:val="26"/>
          <w:szCs w:val="26"/>
        </w:rPr>
        <w:t>Свечникову Ирину Николаевну</w:t>
      </w:r>
      <w:r>
        <w:rPr>
          <w:sz w:val="26"/>
          <w:szCs w:val="26"/>
        </w:rPr>
        <w:t xml:space="preserve"> в связи с отставкой по собственному желанию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бнародовать в установленном порядке</w:t>
      </w:r>
      <w:r>
        <w:rPr>
          <w:sz w:val="26"/>
          <w:szCs w:val="26"/>
        </w:rPr>
        <w:t xml:space="preserve">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 xml:space="preserve">Глава Урусов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   Н.В.Демьянова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3:00Z</dcterms:created>
  <dc:creator>User</dc:creator>
  <dc:description/>
  <dc:language>en-US</dc:language>
  <cp:lastModifiedBy>urusovskoe-mo</cp:lastModifiedBy>
  <cp:lastPrinted>2024-08-28T09:39:00Z</cp:lastPrinted>
  <dcterms:modified xsi:type="dcterms:W3CDTF">2025-01-22T11:03:00Z</dcterms:modified>
  <cp:revision>2</cp:revision>
  <dc:subject/>
  <dc:title>СОВЕТ</dc:title>
</cp:coreProperties>
</file>