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РУС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октября 2024  года</w:t>
        <w:tab/>
        <w:t>№ 30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498" w:leader="none"/>
        </w:tabs>
        <w:ind w:right="25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решению Совета Урусовского муниципального образования от 21 сентября 2017 года № 31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Урусов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88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22 Устава Урусовского муниципального образования Ртищевского муниципального района Саратовской области, в соответствии с решением Совета Урусовского муниципального образования от 12 декабря 2023 г. № 20 «О бюджете Урусовского муниципального образования на 2024 год и на плановый период 2025 и 2026 годов», Совет Урусовс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решению Совета Урусовского муниципального образования от 21 сентября 2017 года № 31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Урусовского муниципального образования» (с изменениями от 06 февраля 2019 г. № 5, от 07 ноября 2019 г. № 35, от 30 октября 2020 г. № 32, от 22 декабря 2021 г. № 55, от 28 января 2022 г. № 2, от 02 ноября 2022г. №36, от 17 октября 2023 г. № 12) следующие изменения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Урусовского муниципального образования, изложить в новой редакции согласно приложению к настоящему реш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2. Настоящее решение обнародовать в установленном порядке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 и распространяет свое действие на правоотношения, возникшие с 01 октября 2024 года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val="en-US"/>
        </w:rPr>
        <w:t xml:space="preserve">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Урусовского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ab/>
        <w:tab/>
        <w:t>Н.В.Демьянова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387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Приложение к решению </w:t>
      </w:r>
      <w:r>
        <w:rPr>
          <w:sz w:val="22"/>
        </w:rPr>
        <w:t>Совета Урусовского муниципального образования от 16 октября 2024 г. № 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hanging="0"/>
        <w:jc w:val="both"/>
        <w:rPr>
          <w:bCs/>
          <w:sz w:val="22"/>
        </w:rPr>
      </w:pPr>
      <w:r>
        <w:rPr>
          <w:sz w:val="22"/>
        </w:rPr>
        <w:t>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Урусов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3 (0,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4 разряда Е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 1 разряда Е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ряда Е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3:00Z</dcterms:created>
  <dc:creator>User</dc:creator>
  <dc:description/>
  <cp:keywords/>
  <dc:language>en-US</dc:language>
  <cp:lastModifiedBy>urusovskoe-mo</cp:lastModifiedBy>
  <cp:lastPrinted>2024-10-11T10:13:00Z</cp:lastPrinted>
  <dcterms:modified xsi:type="dcterms:W3CDTF">2024-10-16T09:44:00Z</dcterms:modified>
  <cp:revision>5</cp:revision>
  <dc:subject/>
  <dc:title>СОВЕТ</dc:title>
</cp:coreProperties>
</file>