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УРУСОВС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4 ноября  2024 года                № 32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Урусовского муниципального образова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 и руководствуясь статьей 49 Устава Урусовского муниципального образования Ртищевского муниципального района Саратовской области, Совет Урусовского муниципального образования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нформацию о прогнозе социально-экономического развития Урусовского муниципального образования на 2025 год и на плановый период 2026 и 2027 годов принять к сведению (прилагается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обнародовать в установленном порядке  15 ноября 2024 года и разместить на официальном сайте администрации Урусовского муниципального образования в информационно–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Глава Урусовского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                                   Н.В.Демья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E:\\Документы с рабочего стола на диске D\\НПА 2024\\РЕШЕНИЯ\\Бюджет 2025\\Р № 32 от 14.11.024  прогноз 2025-2027 приложение.xls" "Страница 1!R1C2:R10C8" \a \f 4 \h </w:instrText>
      </w:r>
      <w:bookmarkStart w:id="0" w:name="_1793098042"/>
      <w:bookmarkStart w:id="1" w:name="RANGE!A1%3AH18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720"/>
        <w:gridCol w:w="1560"/>
        <w:gridCol w:w="1660"/>
        <w:gridCol w:w="1640"/>
        <w:gridCol w:w="2960"/>
        <w:gridCol w:w="480"/>
      </w:tblGrid>
      <w:tr>
        <w:trPr>
          <w:trHeight w:val="141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решению Совета Урусовского МО от 14.11.2024 г.№32</w:t>
            </w:r>
          </w:p>
        </w:tc>
      </w:tr>
      <w:tr>
        <w:trPr>
          <w:trHeight w:val="315" w:hRule="atLeast"/>
        </w:trPr>
        <w:tc>
          <w:tcPr>
            <w:tcW w:w="139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сновные показатели прогноза социально-экономического развития на 2025 год и на период до 2027 год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Урусовского муниципального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  <w:br/>
              <w:t>2023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  <w:br/>
              <w:t xml:space="preserve"> 2024 г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  <w:br/>
              <w:t>на 2025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  <w:br/>
              <w:t xml:space="preserve"> на 2026 год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  <w:br/>
              <w:t>на 2027 го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 (по видам деятельности раздел B "Добыча полезных ископаемых", раздел C "Обрабатывающие производства", раздел D "Обеспечение электрической энергией, газом и паром; кондиционирование воздуха", раздел E "Водоснабжение, водоотведение, организация сбора и утилизации отходов, деятельность по ликвидации загрязнений" по классификации ОКВЭД), млн. руб.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4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4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9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4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оизводства подакцизных товаров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валовой продукции сельского хозяйства во всех категориях хозяйств  в действующих ценах каждого года, млн. руб.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2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9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48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35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 перешедших на уплату единого сельскохозяйственного налога, всего, млн. руб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2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rPr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894"/>
        <w:gridCol w:w="971"/>
        <w:gridCol w:w="2084"/>
        <w:gridCol w:w="2087"/>
        <w:gridCol w:w="1227"/>
        <w:gridCol w:w="2084"/>
        <w:gridCol w:w="1853"/>
      </w:tblGrid>
      <w:tr>
        <w:trPr>
          <w:trHeight w:val="22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  <w:br/>
              <w:t>2023 год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  <w:br/>
              <w:t>2024 год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</w:t>
              <w:br/>
              <w:t>на 2025 год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</w:tr>
      <w:tr>
        <w:trPr>
          <w:trHeight w:val="214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работающих, всего, человек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работающих, всего (включая данные по сотрудникам УВД, УГПС, юстиции и приравненным к ним категориям, денежное содерждание военнослужащих), млн. руб.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92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21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62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  <w:br/>
              <w:t>на  2026 год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  <w:br/>
              <w:t>на 2027 год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ъектам малого предпринимательства, имеющим право на переход на упрощенную систему налогообложения, в соответствии с гл.26.2 Налогового кодекса 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м и индивидуальным предпринимателям, подпадающим под единый налог на вмененный доход для отдельных видов деятельности, в соответствии с гл.26.3 Налогового кодекса 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работающих, всего, человек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работающих, всего (включая данные по сотрудникам УВД, УГПС, юстиции и приравненным к ним категориям, денежное содерждание военнослужащих), млн. руб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9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8"/>
        <w:gridCol w:w="1608"/>
        <w:gridCol w:w="1672"/>
        <w:gridCol w:w="1577"/>
        <w:gridCol w:w="1608"/>
        <w:gridCol w:w="1529"/>
        <w:gridCol w:w="2066"/>
      </w:tblGrid>
      <w:tr>
        <w:trPr>
          <w:trHeight w:val="247" w:hRule="atLeast"/>
        </w:trPr>
        <w:tc>
          <w:tcPr>
            <w:tcW w:w="5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4 год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2026 год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7 год</w:t>
            </w:r>
          </w:p>
        </w:tc>
      </w:tr>
      <w:tr>
        <w:trPr>
          <w:trHeight w:val="538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ы социального характера, млн. руб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, 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, млн. руб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от розничной торговли, млн. руб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6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4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50</w:t>
            </w:r>
          </w:p>
        </w:tc>
        <w:tc>
          <w:tcPr>
            <w:tcW w:w="20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орот общественного питания, млн. руб.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детей до 18 лет, 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0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6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экономического развития,торговли и трудовых отношений администрации Ртищевского муниципального района</w:t>
            </w:r>
          </w:p>
        </w:tc>
        <w:tc>
          <w:tcPr>
            <w:tcW w:w="845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лава   Урусовского муниципального образования Ртище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5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   А.В. Демин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   Н.В.Демьянов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9:00Z</dcterms:created>
  <dc:creator>Admin</dc:creator>
  <dc:description/>
  <cp:keywords/>
  <dc:language>en-US</dc:language>
  <cp:lastModifiedBy>urusovskoe-mo</cp:lastModifiedBy>
  <cp:lastPrinted>2024-11-12T08:20:00Z</cp:lastPrinted>
  <dcterms:modified xsi:type="dcterms:W3CDTF">2024-11-14T11:03:00Z</dcterms:modified>
  <cp:revision>4</cp:revision>
  <dc:subject/>
  <dc:title/>
</cp:coreProperties>
</file>