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 xml:space="preserve">УРУСОВСКОГО МУНИЦИПАЛЬНОГО ОБРАЗОВА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февраля 2024 года                         № 4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 отчёте главы   Урусовского муниципального образования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23 год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 31 Устава  Урусовского муниципального образования, Совет Урусовского муниципального образования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чет Демьяновой Н.В., главы Урусовского муниципального образования   о проделанной работе за 2023 год принять к сведению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у главы Урусовского муниципального образования за 2023 год признать удовлетворительной. </w:t>
      </w:r>
    </w:p>
    <w:p>
      <w:pPr>
        <w:pStyle w:val="Style1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21 февраля 2024 года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Урусовского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                                         Н.В.Демья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иложение к решению Сове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Урусовского муниципального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образования  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20.02. 2024 года №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главы  Урусовского муниципального образования  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За отчетный период деятельность Совета Урусовского муниципального образования  была направлена на исполнение Федеральных законов, Указов Президента, законов Саратовской области, Устава Урусовского муниципального образования, а также муниципальных нормативно-правовых актов Урусовского муниципального образования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В   2023 году Совет Урусовского муниципального образования  осуществлял свою деятельность, как и в предыдущие годы, по следующим направлениям: 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 осуществление контроля за исполнением нормативных правовых актов муниципального образования « Урусовское  муниципальное  образование »;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- рассмотрение и утверждение бюджета поселения на 2024 год и плановый период 2025 и 2026 годов, а так же отчета об исполнении бюджета за 2023 год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За   2023 год  было проведено 16 заседаний Совета.  Депутатами рассмотрены все вопросы, включенные в перспективный план, принято  63  решения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>Анализ принятых Советом решений показал, что приоритетными являются вопросы, связанные с бюджетным процессом и бюджетом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 xml:space="preserve">Что касается нормотворческой деятельности, она направлена на совершенствование нормативно правовой базы муниципального образования: 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т.е. принятие новых НПА, внесение изменения в действующие НПА. Все проекты нормативно-правовых актов Совета проходят антикоррупционную экспертизу в Ртищевской межрайонной прокуратуре и только после проведенной экспертизы рассматриваются на заседании Совета. Все это повышает требования к правовым актам Совета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  органов местного самоуправления с общественностью в   2023 году   проводились публичные слушания: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б исполнении бюджета муниципального образования;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- о бюджете муниципального образования на 2024 год и плановый период 2025 и 2026 годов 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 проекту Устава муниципального образования «Урусовское муниципальное образование».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ультаты публичных слушаний утверждались Советом Урусовского муниципального образования.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опросы, связанные с бюджетом поселения, являются приоритетными в деятельности Совета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9"/>
        <w:spacing w:before="120" w:after="120"/>
        <w:jc w:val="both"/>
        <w:rPr>
          <w:sz w:val="28"/>
          <w:szCs w:val="28"/>
        </w:rPr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 соответствии с Регламентом депутаты участвуют в работе Совета на своих территориях, оказывают информационную и методологическую помощь, участвуют в проведении сходов граждан, встречах с жителями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 утвержден  график отчета главы Урусовского муниципального образования перед населением о деятельности органов местного самоуправления и должностных лиц органов местного самоуправления в 2023 году . Всего проведено 15 встреч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Одним из важных направлений в работе Совета  является рассмотрение вопросов социально-экономического развития поселения.       Во всех заседаниях Совета активное участие принимает глава администрации Урусовского муниципального образования Стрельник Игорь Валерианович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    </w:t>
      </w:r>
      <w:r>
        <w:rPr>
          <w:color w:val="333333"/>
          <w:sz w:val="26"/>
          <w:szCs w:val="26"/>
        </w:rPr>
        <w:t>В целях доведения до населения поселения информации о деятельности  Совета Урусовского муниципального образования, изучения общественного мнения, осуществления диалога с общественностью в сети интернет действует официальный сайт администрации Урусовского муниципального образования.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се муниципальные правовые акты, носящие нормативный характер, публиковались в   средствах массовой информации  - газете «Перекресток России», официальном сайте администрации Урусовского муниципального образования в сети интернет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>Подводя итоги работы Совета Урусовского муниципального образования за   2023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4 год будут: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альнейшее совершенствование нормативной базы, способствующей эффективной деятельности органов местного самоуправления Урусовского муниципального образования; приведение нормативно - правовых актов в соответствие с федеральным и областным законодательством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циональное расходование средств бюджета муниципального образования. Осуществление контроля за нормативно- правовыми актами, за соблюдением  установленного порядка управления имуществом, находящимся в муниципальной собственности. Обеспечение выполнения  наказов избирателей, данных главе   Урусовского муниципального образования, главе администрации   Урусовского муниципального образования и депутатам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иводействие коррупции путем подготовки и принятия решений, свободных от коррупциогенных норм;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- Обеспечение контроля за ходом выполнения муниципальных программ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Подводя итоги, хочу отметить, что основные задачи, поставленные перед Советом   Урусовского муниципального образования,  выполнены.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9:00Z</dcterms:created>
  <dc:creator>Совет</dc:creator>
  <dc:description/>
  <dc:language>en-US</dc:language>
  <cp:lastModifiedBy>URUSOVSKOE-MO</cp:lastModifiedBy>
  <cp:lastPrinted>2024-02-19T15:47:00Z</cp:lastPrinted>
  <dcterms:modified xsi:type="dcterms:W3CDTF">2024-02-19T11:49:00Z</dcterms:modified>
  <cp:revision>2</cp:revision>
  <dc:subject/>
  <dc:title/>
</cp:coreProperties>
</file>