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</w:rPr>
      </w:pPr>
      <w:r>
        <w:rPr>
          <w:spacing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</w:rPr>
      </w:pPr>
      <w:r>
        <w:rPr>
          <w:spacing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УС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none"/>
        </w:tabs>
        <w:autoSpaceDE w:val="false"/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none"/>
        </w:tabs>
        <w:autoSpaceDE w:val="false"/>
        <w:ind w:right="1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27  сентября 2023 года </w:t>
        <w:tab/>
        <w:tab/>
        <w:tab/>
        <w:t xml:space="preserve">№ </w:t>
      </w:r>
      <w:r>
        <w:rPr>
          <w:b/>
          <w:bCs/>
          <w:sz w:val="26"/>
          <w:szCs w:val="26"/>
        </w:rPr>
        <w:t>4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делегировании депутатов Совета Урус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йона  Саратовской области в Собрание депутатов Ртищевского муниципального района Саратовской области пятого созы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унктом 1 части 4 статьи 35 Федерального закона от 06 октября 2003 г. 131-ФЗ «Об общих принципах организации местного самоуправления в Российской Федерации», Законом Саратовской области от 29 октября 2014 г. № 131- ЗСО «О порядке формирования представительных органов муниципальных районов в Саратовской области» (с изменениями от 4 мая 2016 года №64-ЗСО «О внесении изменений в Закон Саратовской области «О порядке формирования представительных органов муниципальных районов в Саратовской области»), Уставом Ртищевского муниципального района Саратовской области, Уставом  Урусовского муниципального образования Ртищевского муниципального района, решением Совета Урусовского муниципального образования Ртищевского муниципального района от 14 сентября 2016 года  №  43  «О порядке делегирования депутатов Совета Урусовского муниципального образования Ртищевского муниципального района Саратовской области в Собрание депутатов Ртищевского муниципального района Саратовской области», Совет Урусовского муниципального образования Ртищевского муниципального район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елегировать в состав Собрания депутатов Ртищевского муниципального района Саратовской области пятого созы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у Урусовского муниципального образования, депутата Совета Урусовского муниципального образования  Ртищевского муниципального района Саратовской области   Демьянову Наталью Валентиновну;</w:t>
      </w:r>
    </w:p>
    <w:p>
      <w:pPr>
        <w:pStyle w:val="Normal"/>
        <w:jc w:val="both"/>
        <w:rPr/>
      </w:pPr>
      <w:r>
        <w:rPr>
          <w:sz w:val="26"/>
          <w:szCs w:val="26"/>
        </w:rPr>
        <w:t>- депутата Совета Урусовского муниципального образования Ртищевского муниципального района Саратовской области Кондратьеву Наталью Ю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 28  сентября 2023 года в установленном порядке, опубликовать в газете «Перекресток России»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Урусовского</w:t>
      </w:r>
    </w:p>
    <w:p>
      <w:pPr>
        <w:pStyle w:val="Normal"/>
        <w:jc w:val="both"/>
        <w:rPr/>
      </w:pPr>
      <w:r>
        <w:rPr>
          <w:sz w:val="26"/>
        </w:rPr>
        <w:t xml:space="preserve">муниципального образования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тищевского муниципального района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аратовской области                                                                                   Демьянова Н.В.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екретарь Совета Урусо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тищевского муниципального района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аратовской области                                                                                   Салихова Г.Н.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8:00Z</dcterms:created>
  <dc:creator>1</dc:creator>
  <dc:description/>
  <cp:keywords/>
  <dc:language>en-US</dc:language>
  <cp:lastModifiedBy>URUSOVSKOE-MO</cp:lastModifiedBy>
  <cp:lastPrinted>2018-09-21T08:08:00Z</cp:lastPrinted>
  <dcterms:modified xsi:type="dcterms:W3CDTF">2023-09-27T05:47:00Z</dcterms:modified>
  <cp:revision>4</cp:revision>
  <dc:subject/>
  <dc:title/>
</cp:coreProperties>
</file>