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Т</w:t>
      </w:r>
    </w:p>
    <w:p>
      <w:pPr>
        <w:pStyle w:val="Normal"/>
        <w:shd w:fill="FFFFFF" w:val="clear"/>
        <w:ind w:right="13" w:hanging="0"/>
        <w:jc w:val="center"/>
        <w:rPr/>
      </w:pPr>
      <w:r>
        <w:rPr>
          <w:b/>
          <w:bCs/>
          <w:color w:val="000000"/>
          <w:sz w:val="28"/>
          <w:szCs w:val="28"/>
        </w:rPr>
        <w:t>УРУСОВСКОГО СЕЛЬСКОГО ПОСЕЛЕНИЯ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РТИЩЕВСКОГО МУНИЦИПАЛЬНОГО РАЙОНА </w:t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 </w:t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083" w:leader="none"/>
        </w:tabs>
        <w:ind w:right="1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т 25 февраля 2025 года                № 6  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1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вета Урусовского муниципального образования от 22 ноября 2018 года № 17 «Об установлении земельного налога на территории Урусовского муниципального образования»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09"/>
        <w:jc w:val="both"/>
        <w:rPr>
          <w:color w:val="2D2D2D"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ями 391 и 394 </w:t>
      </w:r>
      <w:hyperlink r:id="rId2">
        <w:r>
          <w:rPr>
            <w:rStyle w:val="InternetLink"/>
            <w:spacing w:val="2"/>
            <w:sz w:val="28"/>
            <w:szCs w:val="28"/>
          </w:rPr>
          <w:t>Налогового Кодекса Российской Федерации</w:t>
        </w:r>
      </w:hyperlink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 руководствуясь Уставом Урусовского сельского поселения Ртищевского муниципального района Саратовской области, рассмотрев протест Ртищевской межрайонной прокуратуры от 20 января 2025 года № 20-14-2023/Прдп90-25-20630048, Совет Урусовского сельского поселения Ртищевского муниципального района Саратовской области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widowControl/>
        <w:tabs>
          <w:tab w:val="clear" w:pos="720"/>
          <w:tab w:val="center" w:pos="4153" w:leader="none"/>
          <w:tab w:val="right" w:pos="8306" w:leader="none"/>
        </w:tabs>
        <w:autoSpaceDE w:val="true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Внести в решение Совета Урусовского муниципального образования от 22 ноября 2018 года № 17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земельного налога на территории Урусовского муниципального образования</w:t>
      </w:r>
      <w:r>
        <w:rPr>
          <w:sz w:val="28"/>
          <w:szCs w:val="28"/>
        </w:rPr>
        <w:t>» (далее – Решение), с изменениями и дополнениями (от 18 декабря 2019 года № 46, от 24 июня 2021года № 20, от 01 декабря 2021года №40, от 01 июня 2022года №25 , от 16.06.2023 № 28)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одпункт 2) пункта 2 Решения изложить в следующей редакции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0,2 процента в отношении земельных участков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части земельного участка, занятого жилищным фондом и (или) объектами инженерной инфраструктуры жилищно-коммунального комплекса, приходящейся на объект недвижимого имущества, не относящийся к жилищному фонду и (или) объектам инженерной инфраструктуры жилищно-коммунального комплекса, определяется как доля кадастровой стоимости всего земельного участка, пропорциональная указанной части земельного участка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публиковать настоящее решение в газете «Перекрёсток России» и разместить на официальном сайте администрации Урусовского муниципального образования Ртищевского муниципального района Саратовской области в информационно- телекоммуникационной сети «Интернет</w:t>
      </w:r>
      <w:r>
        <w:rPr>
          <w:spacing w:val="1"/>
          <w:sz w:val="28"/>
          <w:szCs w:val="28"/>
        </w:rPr>
        <w:t>».</w:t>
      </w:r>
    </w:p>
    <w:p>
      <w:pPr>
        <w:pStyle w:val="Normal"/>
        <w:widowControl/>
        <w:ind w:firstLine="709"/>
        <w:jc w:val="both"/>
        <w:rPr>
          <w:spacing w:val="1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оставляю за собой.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рус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тище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  <w:tab/>
        <w:t xml:space="preserve">                                                           Демьянова Н.В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6586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0:00Z</dcterms:created>
  <dc:creator>User</dc:creator>
  <dc:description/>
  <cp:keywords/>
  <dc:language>en-US</dc:language>
  <cp:lastModifiedBy>Admin</cp:lastModifiedBy>
  <cp:lastPrinted>2025-01-23T12:32:00Z</cp:lastPrinted>
  <dcterms:modified xsi:type="dcterms:W3CDTF">2025-02-28T05:57:00Z</dcterms:modified>
  <cp:revision>4</cp:revision>
  <dc:subject/>
  <dc:title>СОВЕТ</dc:title>
</cp:coreProperties>
</file>