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>УРУСОВСКОГО СЕЛЬСКОГО ПОСЕЛЕНИЯ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5 февраля 2025 года                № 7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94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Урусовского муниципального образования от 30 октября  2017 года № 38 «Об установлении налога на имущество физических лиц на территории Урусовского муниципального образования Ртищевского муниципального района Саратовской области»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8"/>
        <w:jc w:val="both"/>
        <w:rPr>
          <w:color w:val="2D2D2D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ёй 406 </w:t>
      </w:r>
      <w:hyperlink r:id="rId2">
        <w:r>
          <w:rPr>
            <w:rStyle w:val="InternetLink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 руководствуясь Уставом Урусовского сельского поселения Ртищевского муниципального района Саратовской области, Совет Урусовского сельского поселения Ртищевского муниципального района Саратовской области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Урусовского муниципального образования от 30 октября 2017 года № 38 «</w:t>
      </w:r>
      <w:r>
        <w:rPr>
          <w:bCs/>
          <w:sz w:val="28"/>
          <w:szCs w:val="28"/>
        </w:rPr>
        <w:t>Об установлении налога на имущество физических лиц на территории Урусовского муниципального образования Ртищевского муниципального района Саратовской области</w:t>
      </w:r>
      <w:r>
        <w:rPr>
          <w:sz w:val="28"/>
          <w:szCs w:val="28"/>
        </w:rPr>
        <w:t>» (далее – Решение) с изменениями и дополнениями (от 22 ноября 2018 г. №18, от 18 декабря 2019 г. № 45) следующие изменения:</w:t>
      </w:r>
    </w:p>
    <w:p>
      <w:pPr>
        <w:pStyle w:val="Normal"/>
        <w:widowControl/>
        <w:ind w:firstLine="540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дпункт 3.2. пункта 3 Решения изложить в следующей редакции: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 xml:space="preserve">«3.2. </w:t>
      </w:r>
      <w:r>
        <w:rPr>
          <w:bCs/>
          <w:sz w:val="28"/>
          <w:szCs w:val="28"/>
        </w:rPr>
        <w:t>0,3 процента в отношении: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8"/>
        <w:jc w:val="both"/>
        <w:rPr/>
      </w:pPr>
      <w:r>
        <w:rPr>
          <w:bCs/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;</w:t>
      </w:r>
      <w:r>
        <w:rPr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настоящее решение в газете «Перекрёсток России» и разместить на официальном сайте администрации Урусовского муниципального образования Ртищевского муниципального района Саратовской области в информационно - телекоммуникационной сети «Интернет</w:t>
      </w:r>
      <w:r>
        <w:rPr>
          <w:spacing w:val="1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1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Уру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 xml:space="preserve">                                                           Демьянова Н.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46:00Z</dcterms:created>
  <dc:creator>User</dc:creator>
  <dc:description/>
  <cp:keywords/>
  <dc:language>en-US</dc:language>
  <cp:lastModifiedBy>Admin</cp:lastModifiedBy>
  <cp:lastPrinted>2025-01-23T12:32:00Z</cp:lastPrinted>
  <dcterms:modified xsi:type="dcterms:W3CDTF">2025-02-28T05:06:00Z</dcterms:modified>
  <cp:revision>7</cp:revision>
  <dc:subject/>
  <dc:title>СОВЕТ</dc:title>
</cp:coreProperties>
</file>