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Урусовского  муниципального образования  Р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преля 2022 года № 4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ведений: об исполнении бюджет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ьзовании средств резервного фонда,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и расходах на денежное содержа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ов органов местного самоуправ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выборных должностных лиц Урусовского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за 1 квартал 2022 года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Урусовского муниципального образ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ведения об исполнении бюджета Урусовского муниципального образования за 1 квартал 2022 года, согласно приложению № 1 к настоящему распоряж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ведения об использовании средств резервного фонда администрации Урусовского муниципального образования за 1 квартал 2022 года, согласно приложению № 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сведения о численности и расходах на денежное содержание работников органов местного самоуправления Урусовского муниципального образования за 1 квартал 2022 года, согласно приложению № 3 к настоящему распоряжению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Опубликовать  настоящее распоряжение в газете «Перекресток России», обнародовать   в установленных местах и разместить на официальном сайте администрации  в сети «Интернет».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 С приложениями можно ознакомиться на официальном сайте администрации Урусовского муниципального образования  </w:t>
      </w:r>
      <w:hyperlink r:id="rId2">
        <w:r>
          <w:rPr>
            <w:rStyle w:val="InternetLink"/>
          </w:rPr>
          <w:t>yrys.rtishevo.sarmo.ru</w:t>
        </w:r>
      </w:hyperlink>
      <w:r>
        <w:rPr/>
        <w:t>)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Урус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И. В. Стрельни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134"/>
        <w:gridCol w:w="992"/>
        <w:gridCol w:w="1417"/>
        <w:gridCol w:w="1560"/>
      </w:tblGrid>
      <w:tr>
        <w:trPr>
          <w:trHeight w:val="1320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  <w:br/>
              <w:t xml:space="preserve">к распоряжению администрации Урусовского муниципального образования </w:t>
              <w:br/>
              <w:t xml:space="preserve"> от  13 апреля 2022 года  № 42-р</w:t>
              <w:br/>
            </w:r>
          </w:p>
        </w:tc>
      </w:tr>
      <w:tr>
        <w:trPr>
          <w:trHeight w:val="972" w:hRule="atLeast"/>
        </w:trPr>
        <w:tc>
          <w:tcPr>
            <w:tcW w:w="102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б исполнении  бюджета Урусовского  муниципального образования                                                                         за 1 квартал  2022 года</w:t>
            </w:r>
          </w:p>
        </w:tc>
      </w:tr>
      <w:tr>
        <w:trPr>
          <w:trHeight w:val="3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очненные годовые плановые назначе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очненные  квартальные плановые назначе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 исполнения к уточненному годовому плану, 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 исполнения к уточненному квартальному плану, %</w:t>
            </w:r>
          </w:p>
        </w:tc>
      </w:tr>
      <w:tr>
        <w:trPr>
          <w:trHeight w:val="14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нефтепроду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%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очненные годовые плановые назначения, тыс. руб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очненные  квартальные плановые назначения, тыс. 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, тыс. рубле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 исполнения к уточненному годовому плану, %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 исполнения к уточненному квартальному плану, %</w:t>
            </w:r>
          </w:p>
        </w:tc>
      </w:tr>
      <w:tr>
        <w:trPr>
          <w:trHeight w:val="1369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%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, 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плату членских взносов в ассоци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муниципального образования»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пожарных гидра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 Саратовской области"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етнее содерж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имнее содерж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%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%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Благоустройство населённых пунктов  муниципального образования"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обретение, посадка цветочной расса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даление, спил сухостойных и аварийных  деревь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и содержание территорий 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ратизация территории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, содержание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51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авка электроэнергии для работы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4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4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97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шивание территории населенных пунктов (окос пустыр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9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инициативных проектов (проект: "Обустройство детской площадки в п. Ртищевский "Ромашк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одежная политика и оздоровление детей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и проведение акции "Бессмертный Пол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акции "Свеча Памя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встреч детей войны с подрастающим поко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нутренние обороты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ки на начало го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Изменение остатков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99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</w:p>
    <w:p>
      <w:pPr>
        <w:pStyle w:val="Style20"/>
        <w:ind w:left="920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распоряжению администрации  </w:t>
      </w:r>
    </w:p>
    <w:p>
      <w:pPr>
        <w:pStyle w:val="Style20"/>
        <w:ind w:left="920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русовского </w:t>
      </w:r>
    </w:p>
    <w:p>
      <w:pPr>
        <w:pStyle w:val="Style20"/>
        <w:ind w:left="9204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Style20"/>
        <w:ind w:left="920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апреля 2022 г. № 42-р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ьзовании средств резервного фонда администрации Урусовского муниципа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1 квартал 2022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418"/>
        <w:gridCol w:w="992"/>
        <w:gridCol w:w="2126"/>
        <w:gridCol w:w="1985"/>
        <w:gridCol w:w="1701"/>
        <w:gridCol w:w="1842"/>
        <w:gridCol w:w="1560"/>
        <w:gridCol w:w="121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Нормативно – правовой 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Наименование получателя средств по нормативно – правовому ак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Цель выделения средств из резервного фонда по нормативно – 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 xml:space="preserve">Сумма выделенных бюджетных ассигнований из резервного фонда по нормативно – правовому акту, тыс. руб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Неиспользованные бюджетные ассигнова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Дата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both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b/>
                <w:b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rFonts w:ascii="Times New Roman" w:hAnsi="Times New Roman" w:eastAsia="Zapf Russ;Courier New" w:cs="Times New Roman"/>
                <w:sz w:val="26"/>
                <w:szCs w:val="26"/>
              </w:rPr>
            </w:pPr>
            <w:r>
              <w:rPr>
                <w:rFonts w:eastAsia="Zapf Russ;Courier New"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споряжению администрации Урусовского муниципального образования 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13 апреля 2022 г.   № 42-р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численности и расходах на денежное содержание работников органов местного самоуправления Урусов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ые расходы на денежное содержание работников за отчетный период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и органов местного самоуправления, 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</w:t>
            </w:r>
          </w:p>
        </w:tc>
      </w:tr>
      <w:tr>
        <w:trPr>
          <w:trHeight w:val="9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rys.rtishevo.sar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8:00Z</dcterms:created>
  <dc:creator>Сидорова</dc:creator>
  <dc:description/>
  <cp:keywords/>
  <dc:language>en-US</dc:language>
  <cp:lastModifiedBy>URUSOVSKOE-MO</cp:lastModifiedBy>
  <cp:lastPrinted>2022-04-15T13:35:00Z</cp:lastPrinted>
  <dcterms:modified xsi:type="dcterms:W3CDTF">2022-07-05T11:25:00Z</dcterms:modified>
  <cp:revision>142</cp:revision>
  <dc:subject/>
  <dc:title/>
</cp:coreProperties>
</file>