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УРУСОВСКОГО МУНИЦИПАЛЬНОГО ОБРАЗОВА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24 марта 2023 года № 1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части полномочий на 2023 год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шению вопросов местного знач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ми местного самоуправ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русовского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органов местного самоуправ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5, статьей 17 Федерального закона от 6 октября 2003 года № 131-ФЗ «Об общих принципах организации местного самоуправления в Российской Федерации» и руководствуясь статьей 22 Устава Урусовского муниципального образования Ртищевского муниципального района Саратовской области, Совет Урусовского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рганам местного самоуправления Урусовского муниципального образования Ртищевского муниципального района принять с 1 апреля 2023 года переданное органами местного самоуправления Ртищевского муниципального района осуществление части полномочий по вопросам местного знач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утверждения генеральных планов поселений,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Заключить соглашение о передаче осуществления части полномочия между органами местного самоуправления Урусовского муниципального образования и органами местного самоуправления Ртищевского муниципального района на 2023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дписание данного соглашения поручить главе Урусовского муниципального образования и главе администрации Урусо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Настоящее решение обнародовать 27 марта 2023 года в установленном порядке и разместить на официальном сайте администрации Урусовского муниципального образования в </w:t>
      </w:r>
      <w:r>
        <w:rPr>
          <w:sz w:val="26"/>
          <w:szCs w:val="26"/>
        </w:rPr>
        <w:t>информационно-телекоммуникационной</w:t>
      </w:r>
      <w:r>
        <w:rPr>
          <w:color w:val="000000"/>
          <w:sz w:val="26"/>
          <w:szCs w:val="26"/>
        </w:rPr>
        <w:t xml:space="preserve">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настоящего решения оставляю за собой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Урусовского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муниципального образования </w:t>
        <w:tab/>
        <w:tab/>
        <w:tab/>
        <w:tab/>
        <w:tab/>
        <w:t>Е.М.Сафо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8:00Z</dcterms:created>
  <dc:creator>Пользователь</dc:creator>
  <dc:description/>
  <cp:keywords/>
  <dc:language>en-US</dc:language>
  <cp:lastModifiedBy>URUSOVSKOE-MO</cp:lastModifiedBy>
  <cp:lastPrinted>2023-03-24T10:24:00Z</cp:lastPrinted>
  <dcterms:modified xsi:type="dcterms:W3CDTF">2023-03-24T06:25:00Z</dcterms:modified>
  <cp:revision>4</cp:revision>
  <dc:subject/>
  <dc:title/>
</cp:coreProperties>
</file>