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УРУС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/>
      </w:pP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24"/>
          <w:sz w:val="26"/>
          <w:szCs w:val="26"/>
        </w:rPr>
        <w:t>РТИЩЕ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Р Е Ш Е Н И Е 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6 июня  2023 года                            № 27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выборов депутатов Совет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русовского 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 пятого созы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частей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2 статьи 23 Федерального закона № 131-ФЗ «Об общих принципах организации местного самоуправления в Российской Федерации», части 2 статьи 6 Закона Саратовской области от 31 октября 2005 года № 107-ЗСО «О выборах в органы местного самоуправления Саратовской области», статьи 7 Устава Урусовского муниципального образования Ртищевского муниципального района Саратовской области,  Совет  Урусовского муниципального образова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Назначить выборы депутатов Совета Урусовского муниципального образования Ртищевского муниципального района Саратовской области пятого созыва на 10 сентября 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 в газете «Перекрёсток России», обнародовать в установленных местах  в соответствии  со статьей 48 Устава Урусовского муниципального  образования Ртищевского муниципального района Саратовской области и разместить на официальном сайте администрации Урусовского муниципального образования Ртищевского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urusovskoe-r64.gosweb.gosuslug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е позднее чем через пять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Совета Урус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тищевского 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ратовской  области                                                                                Г.Н.Салихова</w:t>
      </w:r>
    </w:p>
    <w:sectPr>
      <w:type w:val="nextPage"/>
      <w:pgSz w:w="12240" w:h="15840"/>
      <w:pgMar w:left="1800" w:right="104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5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usov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4:00Z</dcterms:created>
  <dc:creator>ўў</dc:creator>
  <dc:description/>
  <cp:keywords/>
  <dc:language>en-US</dc:language>
  <cp:lastModifiedBy>URUSOVSKOE-MO</cp:lastModifiedBy>
  <cp:lastPrinted>2023-06-16T09:03:00Z</cp:lastPrinted>
  <dcterms:modified xsi:type="dcterms:W3CDTF">2023-06-16T05:06:00Z</dcterms:modified>
  <cp:revision>6</cp:revision>
  <dc:subject/>
  <dc:title> </dc:title>
</cp:coreProperties>
</file>