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ня правовой помощи детям на территории Ртищевского район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8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9"/>
        <w:gridCol w:w="3402"/>
      </w:tblGrid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/содерж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 и место проведения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ая акция «Большие права маленького ребёнка»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Times New Roman"/>
                <w:sz w:val="24"/>
                <w:szCs w:val="24"/>
              </w:rPr>
              <w:t>(правовое просвещение несовершеннолетних детей, относящихся к категории детей - сирот и детей, оставшихся без попечения р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 15 ноября 2022 г.</w:t>
            </w:r>
          </w:p>
          <w:p>
            <w:pPr>
              <w:pStyle w:val="Normal"/>
              <w:jc w:val="center"/>
              <w:rPr/>
            </w:pPr>
            <w:r>
              <w:rPr/>
              <w:t>г. Ртищево и Ртищев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ие консультативной помощи гражданам</w:t>
            </w:r>
          </w:p>
          <w:p>
            <w:pPr>
              <w:pStyle w:val="Style141"/>
              <w:widowControl/>
              <w:spacing w:lineRule="auto" w:line="240"/>
              <w:ind w:right="19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 17 ноября 2022 г.</w:t>
            </w:r>
          </w:p>
          <w:p>
            <w:pPr>
              <w:pStyle w:val="Normal"/>
              <w:jc w:val="center"/>
              <w:rPr/>
            </w:pPr>
            <w:r>
              <w:rPr/>
              <w:t>г. Ртищево и Ртищ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абинет 336, 338 администрации Ртищевского муниципального района Сектор по опеке и попечитель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ведение классных часов, посвященных Дню правовой помощи, направленных на антикоррупционное просвещение обучающихся, а также связанных с реализацией примирительных проце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10-21 ноября 2022 г.,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формление стендовой информации «Закон и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10-18 ноября 2022 г.,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тище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дивидуальное консультирование родителей по вопросам правового пр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10-18 ноября 202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спространение памяток и буклетов «Права и   обязанности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 10-18 ноября 2022 г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5F5F5" w:val="clear"/>
              </w:rPr>
              <w:t>Книжная выставка "Тебе о праве - право о теб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 10-18 ноября 2022 г.,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 организации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тище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брание опекунов по теме: </w:t>
            </w:r>
            <w:r>
              <w:rPr>
                <w:shd w:fill="FDFDF7" w:val="clear"/>
              </w:rPr>
              <w:t> «Правовая защита детей-сирот и детей, оставшихся без попечения родителей. Итоги 2022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ноября 2022 г. 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ОУ СОШ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«Правовая основа устройства детей-сирот, детей, оставш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опечения родителей в сем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и 16 нояб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инет 336 и 338 администрации Ртищевского муниципального района Сектор по опеке и попечительств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нсультирование «Вы имеете права и обязанности» при личном обращении и посредством телефон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14-18 ноября 2022 г.,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Администрация Ртищевского МР (Саратовская область, г.Ртищево, ул.Красная, д.6, каб. № 2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«Детство без жестокости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ноября 2022 г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Администрация Ртищевского МР (Саратовская область, г.Ртищево, ул.Красная, д.6, каб. № 2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/>
              <w:t xml:space="preserve">Прием  и консультирование несовершеннолетних и их родителей (законных представителей)  с освещением проводимой работы (объявление на сайтах, статьи в СМИ) с участием нотариуса, адвоката, представителей УФССП России и ПДН МО МВД России «Ртищевски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ноября 2022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2.00 ч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тищевского МР (Саратовская область, г.Ртищево, ул.Красная, д.6, к.3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горячей линии по вопросам защиты прав и интересов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 ноября 2022 г.,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9.00-12.00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правление общего образования администрации Ртище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приема  и консультирования семей с детьми мобилизованных граждан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ноября 2022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0.00  до  16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СО КЦСОН Ртищевского района (Саратовская 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Ртищево,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ясокомбинат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1 «А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телефонной «горячей линии» по оказанию консультативной правовой помощи несовершеннолетним и их родит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ноября 2022 г.</w:t>
            </w:r>
          </w:p>
          <w:p>
            <w:pPr>
              <w:pStyle w:val="Normal"/>
              <w:ind w:right="-15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3.00  до 16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СО КЦСОН Ртищевского района (Саратовская 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Ртищево,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ясокомбинат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1 «А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телефонной «горячей линии» по оказанию консультативной правовой помощи несовершеннолетним и их родит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ноября 2022 г.</w:t>
            </w:r>
          </w:p>
          <w:p>
            <w:pPr>
              <w:pStyle w:val="Normal"/>
              <w:ind w:right="-15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4.00  до 16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/>
              </w:rPr>
              <w:t>Администрация Ртищевского МР (Саратовская область, г.Ртищево, ул.Красная, д.6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19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55"/>
      <w:ind w:firstLine="739"/>
      <w:jc w:val="both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3:00Z</dcterms:created>
  <dc:creator>User</dc:creator>
  <dc:description/>
  <cp:keywords/>
  <dc:language>en-US</dc:language>
  <cp:lastModifiedBy>user-opeka</cp:lastModifiedBy>
  <cp:lastPrinted>2022-11-03T10:30:00Z</cp:lastPrinted>
  <dcterms:modified xsi:type="dcterms:W3CDTF">2022-11-14T11:24:00Z</dcterms:modified>
  <cp:revision>26</cp:revision>
  <dc:subject/>
  <dc:title>ПРОГРАММА</dc:title>
</cp:coreProperties>
</file>